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Message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to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The First Church of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Christ, Scientist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2"/>
          <w:szCs w:val="22"/>
        </w:rPr>
        <w:t>or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The Mother Church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Boston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June 15, 1902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by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2"/>
          <w:szCs w:val="22"/>
        </w:rPr>
        <w:t>Mary Baker Eddy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Pastor Emeritus and Author of Science and Health</w:t>
      </w:r>
    </w:p>
    <w:p>
      <w:pPr>
        <w:pStyle w:val="Normal"/>
        <w:overflowPunct w:val="true"/>
        <w:autoSpaceDE w:val="true"/>
        <w:spacing w:lineRule="atLeast" w:line="240" w:before="100" w:after="24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with Key to the Scriptures</w:t>
        <w:br/>
        <w:br/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Published by the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Trustees under the Will of Mary Baker G. Eddy</w:t>
      </w:r>
    </w:p>
    <w:p>
      <w:pPr>
        <w:pStyle w:val="Normal"/>
        <w:overflowPunct w:val="true"/>
        <w:autoSpaceDE w:val="true"/>
        <w:spacing w:lineRule="atLeast" w:line="240" w:before="100" w:after="24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Boston, U.S.A.</w:t>
        <w:br/>
        <w:br/>
        <w:br/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/>
      </w:pPr>
      <w:r>
        <w:rPr>
          <w:i/>
          <w:iCs/>
          <w:color w:val="1B1103"/>
          <w:sz w:val="23"/>
          <w:szCs w:val="23"/>
        </w:rPr>
        <w:t>Copyright,</w:t>
      </w:r>
      <w:r>
        <w:rPr>
          <w:i/>
          <w:iCs/>
          <w:color w:val="1B1103"/>
          <w:sz w:val="23"/>
        </w:rPr>
        <w:t> </w:t>
      </w:r>
      <w:r>
        <w:rPr>
          <w:color w:val="1B1103"/>
          <w:sz w:val="23"/>
          <w:szCs w:val="23"/>
        </w:rPr>
        <w:t>1902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2"/>
          <w:szCs w:val="22"/>
        </w:rPr>
        <w:t>By Mary Baker G. Eddy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/>
      </w:pPr>
      <w:r>
        <w:rPr>
          <w:i/>
          <w:iCs/>
          <w:color w:val="1B1103"/>
          <w:sz w:val="23"/>
          <w:szCs w:val="23"/>
        </w:rPr>
        <w:t>Copyright renewed,</w:t>
      </w:r>
      <w:r>
        <w:rPr>
          <w:color w:val="1B1103"/>
          <w:sz w:val="23"/>
        </w:rPr>
        <w:t> </w:t>
      </w:r>
      <w:r>
        <w:rPr>
          <w:color w:val="1B1103"/>
          <w:sz w:val="23"/>
          <w:szCs w:val="23"/>
        </w:rPr>
        <w:t>1930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i/>
          <w:iCs/>
          <w:color w:val="1B1103"/>
          <w:sz w:val="23"/>
          <w:szCs w:val="23"/>
        </w:rPr>
        <w:t>__________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All rights reserved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Printed in the United States of America</w:t>
      </w:r>
      <w:r>
        <w:br w:type="page"/>
      </w:r>
    </w:p>
    <w:p>
      <w:pPr>
        <w:pStyle w:val="Normal"/>
        <w:overflowPunct w:val="true"/>
        <w:autoSpaceDE w:val="true"/>
        <w:spacing w:lineRule="atLeast" w:line="240" w:before="100" w:after="100"/>
        <w:textAlignment w:val="auto"/>
        <w:rPr>
          <w:color w:val="1B1103"/>
          <w:sz w:val="23"/>
          <w:szCs w:val="23"/>
        </w:rPr>
      </w:pPr>
      <w:r>
        <w:rPr>
          <w:color w:val="1B1103"/>
          <w:sz w:val="23"/>
          <w:szCs w:val="23"/>
        </w:rPr>
        <w:t> 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>
          <w:color w:val="1B1103"/>
          <w:sz w:val="23"/>
          <w:szCs w:val="23"/>
        </w:rPr>
      </w:pPr>
      <w:r>
        <w:rPr>
          <w:b/>
          <w:bCs/>
          <w:color w:val="1B1103"/>
          <w:sz w:val="22"/>
          <w:szCs w:val="22"/>
        </w:rPr>
        <w:t>Message for 1902</w:t>
      </w:r>
    </w:p>
    <w:p>
      <w:pPr>
        <w:pStyle w:val="Normal"/>
        <w:overflowPunct w:val="true"/>
        <w:autoSpaceDE w:val="true"/>
        <w:spacing w:lineRule="atLeast" w:line="240" w:before="100" w:after="100"/>
        <w:jc w:val="center"/>
        <w:textAlignment w:val="auto"/>
        <w:rPr/>
      </w:pPr>
      <w:r>
        <w:rPr>
          <w:b/>
          <w:bCs/>
          <w:color w:val="1B1103"/>
          <w:sz w:val="22"/>
          <w:szCs w:val="22"/>
        </w:rPr>
        <w:t>THE OLD AND THE NEW COMMANDMENT</w:t>
      </w:r>
      <w:r>
        <w:rPr>
          <w:b/>
          <w:bCs/>
          <w:color w:val="1B1103"/>
          <w:sz w:val="22"/>
        </w:rPr>
        <w:t> </w:t>
      </w:r>
    </w:p>
    <w:tbl>
      <w:tblPr>
        <w:tblW w:w="60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672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BELOVED brethren, another year of God's loving</w:t>
              <w:br/>
              <w:t>providence for His people in times of persecution ha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marked the history of Christian Science. With no special</w:t>
              <w:br/>
              <w:t>effort to achieve this result, our church communicants</w:t>
              <w:br/>
              <w:t>constantly increase in number, unity, steadfastness. Tw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housand seven hundred and eighty-four members have</w:t>
              <w:br/>
              <w:t>been added to our church during the year ending June,</w:t>
              <w:br/>
              <w:t>1902, making total twenty-four thousand two hundred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seventy-eight members; while our branch churches ar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multiplying everywhere and blossoming as the rose. Evil,</w:t>
              <w:br/>
              <w:t>though combined in formidable conspiracy, is made t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glorify God. The Scripture declares, "The wrath of man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shall praise Thee: the remainder of wrath shalt Thou</w:t>
              <w:br/>
              <w:t>restrain."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Whatever seems calculated to displace or discredit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ordinary systems of religious beliefs and opinions wrest-</w:t>
              <w:br/>
              <w:t>ling only with material observation, has always met wit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opposition and detraction; this ought not so to be, for</w:t>
              <w:br/>
              <w:t>a system that honors God and benefits mankind should</w:t>
              <w:br/>
              <w:t>be welcomed and sustained. While Christian Science,</w:t>
              <w:br/>
              <w:t>engaging the attention of philosopher and sage, is circling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he globe, only the earnest, honest investigator sees</w:t>
              <w:br/>
              <w:t>through the mist of mortal strife this daystar, and whithe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t guides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o live and let live, without clamor for distinction or</w:t>
              <w:br/>
              <w:t>recognition; to wait on divine Love; to write truth firs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on the tablet of one's own heart, - this is the sanity and</w:t>
              <w:br/>
              <w:t>perfection of living, and my human ideal. The Science</w:t>
              <w:br/>
              <w:t>of man and the universe, in contradistinction to all error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is on the way, and Truth makes haste to meet and to wel-</w:t>
              <w:br/>
              <w:t>come it. It is purifying all peoples, religions, ethics, and</w:t>
              <w:br/>
              <w:t>learning, and making the children our teachers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Within the last decade religion in the United States has</w:t>
              <w:br/>
              <w:t>passed from stern Protestantism to doubtful liberalism.</w:t>
              <w:br/>
              <w:t>God speed the right! The wise builders will build on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tone at the head of the corner; and so Christian Science,</w:t>
              <w:br/>
              <w:t>the little leaven hid in three measures of meal, - ethics,</w:t>
              <w:br/>
              <w:t>medicine, and religion, - is rapidly fermenting, and en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lightening the world with the glory of untrammelled truth.</w:t>
              <w:br/>
              <w:t>The present modifications in ecclesiasticism are an out-</w:t>
              <w:br/>
              <w:t>come of progress; dogmatism, relegated to the past, give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place to a more spiritual manifestation, wherein Christ</w:t>
              <w:br/>
              <w:t>is Alpha and Omega. It was an inherent characteristic</w:t>
              <w:br/>
              <w:t>of my nature, a kind of birthmark, to love the Church;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and the Church once loved me. Then why not remain</w:t>
              <w:br/>
              <w:t>friends, or at least agree to disagree, in love, - part fair</w:t>
              <w:br/>
              <w:t>foes. I never left the Church, either in heart or in doc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rine; I but began where the Church left off. When the</w:t>
              <w:br/>
              <w:t>churches and I round the gospel of grace, in the circle of</w:t>
              <w:br/>
              <w:t>love, we shall meet again, never to part. I have alway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aught the student to overcome evil with good, used no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3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other means myself; and ten thousand loyal Christian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Scientists to one disloyal, bear testimony to this fact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he loosening cords of non-Christian religions in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Orient are apparent. It is cause for joy that among the</w:t>
              <w:br/>
              <w:t>educated classes Buddhism and Shintoism are said t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be regarded now more as a philosophy than as a religion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 rejoice that the President of the United States has put</w:t>
              <w:br/>
              <w:t>an end, at Charleston, to any lingering sense of the North'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/>
            </w:pPr>
            <w:r>
              <w:rPr>
                <w:color w:val="1B1103"/>
                <w:sz w:val="22"/>
                <w:szCs w:val="22"/>
              </w:rPr>
              <w:t>half-hostility to the South, thus reinstating the old national</w:t>
            </w:r>
            <w:r>
              <w:rPr>
                <w:color w:val="1B1103"/>
                <w:sz w:val="22"/>
              </w:rPr>
              <w:t> </w:t>
            </w:r>
            <w:r>
              <w:rPr>
                <w:color w:val="1B1103"/>
                <w:sz w:val="22"/>
                <w:szCs w:val="22"/>
              </w:rPr>
              <w:br/>
              <w:t>family pride and joy in the sisterhood of States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Our nation's forward step was the inauguration o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home rule in Cuba, - our military forces withdrawing,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nd leaving her in the enjoyment of self-government under</w:t>
              <w:br/>
              <w:t>improved laws. It is well that our government, in its brie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occupation of that pearl of the ocean, has so improved her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public school system that her dusky children are learning</w:t>
              <w:br/>
              <w:t>to read and write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he world rejoices with our sister nation over the clos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of the conflict in South Africa; now, British and Boer may</w:t>
              <w:br/>
              <w:t>prosper in peace, wiser at the close than the beginning o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war. The dazzling diadem of royalty will sit easier on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brow of good King Edward, - the muffled fear of death</w:t>
              <w:br/>
              <w:t>and triumph canker not his coronation, and woman'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/>
            </w:pPr>
            <w:r>
              <w:rPr>
                <w:color w:val="1B1103"/>
                <w:sz w:val="22"/>
                <w:szCs w:val="22"/>
              </w:rPr>
              <w:t>thoughts - the joy of the sainted Queen, and the lay of</w:t>
            </w:r>
            <w:r>
              <w:rPr>
                <w:color w:val="1B1103"/>
                <w:sz w:val="22"/>
              </w:rPr>
              <w:t> </w:t>
            </w:r>
            <w:r>
              <w:rPr>
                <w:color w:val="1B1103"/>
                <w:sz w:val="22"/>
                <w:szCs w:val="22"/>
              </w:rPr>
              <w:br/>
              <w:t>angels - hallow the ring of state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t does not follow that power must mature into oppres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sion; indeed, right is the only real potency; and the only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true ambition is to serve God and to help the race. Envy</w:t>
              <w:br/>
              <w:t>is the atmosphere of hell. According to Holy Writ,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first lie and leap into perdition began with "Believe in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4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me." Competition in commerce, deceit in councils, dis-</w:t>
              <w:br/>
              <w:t>honor in nations, dishonesty in trusts, begin with "Wh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shall be greatest?" I again repeat, Follow your Leader,</w:t>
              <w:br/>
              <w:t>only so far as she follows Christ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 cordially congratulate our Board of Lectureship,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Publication Committee, on their adequacy and correct</w:t>
              <w:br/>
              <w:t>analysis of Christian Science. Let us all pray at this</w:t>
              <w:br/>
              <w:t>Communion season for more grace, a more fulfilled lif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and spiritual understanding, bringing music to the ear,</w:t>
              <w:br/>
              <w:t>rapture to the heart- a fathomless peace between</w:t>
              <w:br/>
              <w:t>Soul and sense - and that our works be as worthy a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our words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My subject to-day embraces the First Commandment</w:t>
            </w:r>
            <w:r>
              <w:rPr>
                <w:color w:val="1B1103"/>
                <w:sz w:val="22"/>
              </w:rPr>
              <w:t> </w:t>
            </w:r>
            <w:r>
              <w:rPr>
                <w:color w:val="1B1103"/>
                <w:sz w:val="22"/>
                <w:szCs w:val="22"/>
              </w:rPr>
              <w:br/>
              <w:t>in the Hebrew Decalogue, and the new commandment in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gospel of peace, both ringing like soft vesper chimes</w:t>
              <w:br/>
              <w:t>adown the corridors of time, and echoing and reechoing</w:t>
              <w:br/>
              <w:t>through the measureless rounds of eternity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jc w:val="center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b/>
                <w:bCs/>
                <w:color w:val="1B1103"/>
                <w:sz w:val="22"/>
                <w:szCs w:val="22"/>
              </w:rPr>
              <w:t>GOD AS LOVE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First Commandment, "Thou shalt have no other</w:t>
              <w:br/>
              <w:t>gods before me," is a law never to be abrogated - a divin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tatute for yesterday, and to-day, and forever. I shall</w:t>
              <w:br/>
              <w:t>briefly consider these two commandments in a few of their</w:t>
              <w:br/>
              <w:t>infinite meanings, applicable to all periods - past, present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and future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Alternately transported and alarmed by abstruse</w:t>
            </w:r>
            <w:r>
              <w:rPr>
                <w:color w:val="1B1103"/>
                <w:sz w:val="22"/>
              </w:rPr>
              <w:t> </w:t>
            </w:r>
            <w:r>
              <w:rPr>
                <w:color w:val="1B1103"/>
                <w:sz w:val="22"/>
                <w:szCs w:val="22"/>
              </w:rPr>
              <w:br/>
              <w:t>problems of Scripture, we are liable to turn from them a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mpractical, or beyond the ken of mortals, - and past</w:t>
              <w:br/>
              <w:t>finding out. Our thoughts of the Bible utter our lives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5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As silent night foretells the dawn and din of morn; as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dulness of to-day prophesies renewed energy for to-morrow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- so the pagan philosophies and tribal religions of yester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day but foreshadowed the spiritual dawn of the twentieth</w:t>
              <w:br/>
              <w:t>century - religion parting with its materiality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Christian Science stills all distress over doubtful inter-</w:t>
              <w:br/>
              <w:t>pretations of the Bible; it lights the fires of the Holy</w:t>
              <w:br/>
              <w:t>Ghost, and floods the world with the baptism of Jesus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t is this ethereal flame, this almost unconceived light of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</w:r>
            <w:r>
              <w:rPr>
                <w:i/>
                <w:iCs/>
                <w:color w:val="1B1103"/>
                <w:sz w:val="23"/>
                <w:szCs w:val="23"/>
              </w:rPr>
              <w:t>divine Love</w:t>
            </w:r>
            <w:r>
              <w:rPr>
                <w:color w:val="1B1103"/>
                <w:sz w:val="23"/>
                <w:szCs w:val="23"/>
              </w:rPr>
              <w:t>, that heaven husbands in the First Com-</w:t>
              <w:br/>
              <w:t>mandment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For man to be thoroughly subordinated to this com-</w:t>
              <w:br/>
              <w:t>mandment, God must be intelligently considered and</w:t>
              <w:br/>
              <w:t>understood. The ever-recurring human question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wonder, What is God? can never be answered satisfac-</w:t>
              <w:br/>
              <w:t>torily by human hypotheses or philosophy. Divine meta-</w:t>
              <w:br/>
              <w:t>physics and St. John have answered this great question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forever in these words: "God is Love." This absolut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definition of Deity is the theme for time and for eternity;</w:t>
              <w:br/>
              <w:t>it is iterated in the law of God, reiterated in the gospel o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Christ, voiced in the thunder of Sinai, and breathed in</w:t>
              <w:br/>
              <w:t>the Sermon on the Mount. Hence our Master's saying,</w:t>
              <w:br/>
              <w:t>"Think not that I am come to destroy the law, or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rophets: I am not come to destroy, but to fulfil."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Since God is Love, and infinite, why should mortals</w:t>
              <w:br/>
              <w:t>conceive of a law, propound a question, formulate a doc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rine, or speculate on the existence of anything which is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n antipode of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infinit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t>Love and the manifestation thereof ?</w:t>
              <w:br/>
              <w:t>The sacred command, "Thou shalt have no other god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before me," silences all questions on this subject, and for-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6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ever forbids the thought of any other reality, since it is im-</w:t>
              <w:br/>
              <w:t>possible to have aught unlike the infinite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he knowledge of life, substance, or law, apart or other</w:t>
              <w:br/>
              <w:t>than God - good - is forbidden. The curse of Love</w:t>
              <w:br/>
              <w:t>and Truth was pronounced upon a lie, upon false knowl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edge, the fruits of the flesh not Spirit. Since knowledge</w:t>
              <w:br/>
              <w:t>of evil, of something besides God, good, brought death</w:t>
              <w:br/>
              <w:t>into the world on the basis of a lie, Love and Truth de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troy this knowledge, - and Christ, Truth, demonstrated</w:t>
              <w:br/>
              <w:t>and continues to demonstrate this grand verity, saving</w:t>
              <w:br/>
              <w:t>the sinner and healing the sick. Jesus said a lie father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itself, thereby showing that God made neither evil nor its</w:t>
              <w:br/>
              <w:t>consequences. Here all human woe is seen to obtain in</w:t>
              <w:br/>
              <w:t>a false claim, an untrue consciousness, an impossibl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creation, yea, something that is not of God. The Chris-</w:t>
              <w:br/>
              <w:t>tianization of mortals, whereby the mortal concept and</w:t>
              <w:br/>
              <w:t>all it includes is obliterated, lets in the divine sense o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being, fulfils the law in righteousness, and consummates</w:t>
              <w:br/>
              <w:t>the First Commandment, "Thou shalt have no other gods</w:t>
              <w:br/>
              <w:t>before me." All Christian faith, hope, and prayer, all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devout desire, virtually petition, Make me the image and</w:t>
              <w:br/>
              <w:t>likeness of divine Love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rough Christ, Truth, divine metaphysics points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way, demonstrates heaven here, - the struggle over, and</w:t>
              <w:br/>
              <w:t>victory on the side of Truth. In the degree that man be-</w:t>
              <w:br/>
              <w:t>comes spiritually minded he becomes Godlike. St. Paul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writes: "For to be carnally minded is death; but to be</w:t>
              <w:br/>
              <w:t>spiritually minded is life and peace." Divine Science</w:t>
              <w:br/>
              <w:t>fulfils the law and the gospel, wherein God is infinite Love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ncluding nothing unlovely, producing nothing unlike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7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Himself, the true nature of Love intact and eternal. Divine</w:t>
              <w:br/>
              <w:t>metaphysics concedes no origin or causation apart from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God. It accords all to God, Spirit, and His infinite mani-</w:t>
              <w:br/>
              <w:t>festations of love - man and the universe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n the first chapter of Genesis, matter, sin, disease,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death enter not into the category of creation or conscious-</w:t>
              <w:br/>
              <w:t>ness. Minus this spiritual understanding of Scripture, of</w:t>
              <w:br/>
              <w:t>God and His creation, neither philosophy, nature, no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grace can give man the true idea of God - divine Love -</w:t>
              <w:br/>
              <w:t>sufficiently to fulfil the First Commandment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Latin</w:t>
            </w:r>
            <w:r>
              <w:rPr>
                <w:color w:val="1B1103"/>
                <w:sz w:val="22"/>
              </w:rPr>
              <w:t> </w:t>
            </w:r>
            <w:r>
              <w:rPr>
                <w:i/>
                <w:iCs/>
                <w:color w:val="1B1103"/>
                <w:sz w:val="22"/>
                <w:szCs w:val="22"/>
              </w:rPr>
              <w:t>omni</w:t>
            </w:r>
            <w:r>
              <w:rPr>
                <w:color w:val="1B1103"/>
                <w:sz w:val="22"/>
                <w:szCs w:val="22"/>
              </w:rPr>
              <w:t>, which signifies</w:t>
            </w:r>
            <w:r>
              <w:rPr>
                <w:color w:val="1B1103"/>
                <w:sz w:val="22"/>
              </w:rPr>
              <w:t> </w:t>
            </w:r>
            <w:r>
              <w:rPr>
                <w:i/>
                <w:iCs/>
                <w:color w:val="1B1103"/>
                <w:sz w:val="22"/>
                <w:szCs w:val="22"/>
              </w:rPr>
              <w:t>all</w:t>
            </w:r>
            <w:r>
              <w:rPr>
                <w:color w:val="1B1103"/>
                <w:sz w:val="22"/>
                <w:szCs w:val="22"/>
              </w:rPr>
              <w:t>, used as an Englis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prefix to the words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potence, presence, science</w:t>
            </w:r>
            <w:r>
              <w:rPr>
                <w:color w:val="1B1103"/>
                <w:sz w:val="23"/>
                <w:szCs w:val="23"/>
              </w:rPr>
              <w:t>, signifies all-</w:t>
              <w:br/>
              <w:t>power, all-presence, all-science. Use these words to define</w:t>
              <w:br/>
              <w:t>God, and nothing is left to consciousness but Love, withou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beginning and without end, even the forever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I AM</w:t>
            </w:r>
            <w:r>
              <w:rPr>
                <w:color w:val="1B1103"/>
                <w:sz w:val="23"/>
                <w:szCs w:val="23"/>
              </w:rPr>
              <w:t>, and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ll, than which there is naught else. Thus we have</w:t>
              <w:br/>
              <w:t>Scriptural authority for divine metaphysics - spiritual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man and the universe coexistent with God. No other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logical conclusion can be drawn from the premises,</w:t>
              <w:br/>
              <w:t>and no other scientific proposition can be Christianl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entertained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jc w:val="center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b/>
                <w:bCs/>
                <w:color w:val="1B1103"/>
                <w:sz w:val="22"/>
                <w:szCs w:val="22"/>
              </w:rPr>
              <w:t>LOVE ONE ANOTHER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Here we proceed to another Scriptural passage whic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erves to confirm Christian Science. Christ Jesus saith,</w:t>
              <w:br/>
              <w:t>"A new commandment I give unto you, That ye love one</w:t>
              <w:br/>
              <w:t>another; as I have loved you." It is obvious that 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/>
            </w:pPr>
            <w:r>
              <w:rPr>
                <w:color w:val="1B1103"/>
                <w:sz w:val="22"/>
                <w:szCs w:val="22"/>
              </w:rPr>
              <w:t>called his disciples' special attention to his</w:t>
            </w:r>
            <w:r>
              <w:rPr>
                <w:color w:val="1B1103"/>
                <w:sz w:val="22"/>
              </w:rPr>
              <w:t> </w:t>
            </w:r>
            <w:r>
              <w:rPr>
                <w:i/>
                <w:iCs/>
                <w:color w:val="1B1103"/>
                <w:sz w:val="22"/>
                <w:szCs w:val="22"/>
              </w:rPr>
              <w:t>new command-</w:t>
              <w:br/>
              <w:t>ment</w:t>
            </w:r>
            <w:r>
              <w:rPr>
                <w:color w:val="1B1103"/>
                <w:sz w:val="22"/>
                <w:szCs w:val="22"/>
              </w:rPr>
              <w:t>. And wherefore? Because it emphasizes the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8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apostle's declaration, "God is Love," - it elucidates</w:t>
              <w:br/>
              <w:t>Christianity, illustrates God, and man as His likeness,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commands man to love as Jesus loved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law and the gospel concur, and both will be ful-</w:t>
              <w:br/>
              <w:t>filled. Is it necessary to say that the likeness of God, Spirit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is spiritual, and the likeness of Love is loving? When</w:t>
              <w:br/>
              <w:t>loving, we learn that "God is Love;" mortals hating, or</w:t>
              <w:br/>
              <w:t>unloving, are neither Christians nor Scientists. The new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commandment of Christ Jesus shows what true spirituality</w:t>
              <w:br/>
              <w:t>is, and its harmonious effects on the sick and the sinner.</w:t>
              <w:br/>
              <w:t>No person can heal or reform mankind unless he is actuate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by love and good will towards men. The coincidence be-</w:t>
              <w:br/>
              <w:t>tween the law and the gospel, between the old and the new</w:t>
              <w:br/>
              <w:t>commandment, confirms the fact that God and Love ar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i/>
                <w:iCs/>
                <w:color w:val="1B1103"/>
                <w:sz w:val="23"/>
                <w:szCs w:val="23"/>
              </w:rPr>
              <w:t>one</w:t>
            </w:r>
            <w:r>
              <w:rPr>
                <w:color w:val="1B1103"/>
                <w:sz w:val="23"/>
                <w:szCs w:val="23"/>
              </w:rPr>
              <w:t>. The spiritually minded are inspired with tenderness,</w:t>
              <w:br/>
              <w:t>Truth, and Love. The life of Christ Jesus, his words and</w:t>
              <w:br/>
              <w:t>his deeds, demonstrate Love. We have no evidence o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being Christian Scientists except we possess this inspira-</w:t>
              <w:br/>
              <w:t>tion, and its power to heal and to save. The energy that</w:t>
              <w:br/>
              <w:t>saves sinners and heals the sick is divine: and Love is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Principle thereof. Scientific Christianity works out the</w:t>
              <w:br/>
              <w:t>rule of spiritual love; it makes man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active</w:t>
            </w:r>
            <w:r>
              <w:rPr>
                <w:color w:val="1B1103"/>
                <w:sz w:val="23"/>
                <w:szCs w:val="23"/>
              </w:rPr>
              <w:t>, it prompts per-</w:t>
              <w:br/>
              <w:t>petual goodness, for the ego, or I, goes to the Father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whereby man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is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t>Godlike. Love, purity, meekness, co-</w:t>
              <w:br/>
              <w:t>exist in divine Science. Lust, hatred, revenge, coincide in</w:t>
              <w:br/>
              <w:t>material sense. Christ Jesus reckoned man in Science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having the kingdom of heaven within him. He spake of</w:t>
              <w:br/>
              <w:t>man not as the offspring of Adam, a departure from God,</w:t>
              <w:br/>
              <w:t>or His lost likeness, but as God's child. Spiritual lov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makes man conscious that God is his Father, and the con-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9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ciousness of God as Love gives man power with untold</w:t>
              <w:br/>
              <w:t>furtherance. Then God becomes to him the All-presenc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- quenching sin; the All-power - giving life, health,</w:t>
              <w:br/>
              <w:t>holiness; the All-science - all law and gospel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Jesus commanded, "Follow me; and let the dead bur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heir dead;" in other words, Let the world, popularity,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pride, and ease concern you less, and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love thou</w:t>
            </w:r>
            <w:r>
              <w:rPr>
                <w:color w:val="1B1103"/>
                <w:sz w:val="23"/>
                <w:szCs w:val="23"/>
              </w:rPr>
              <w:t>. When</w:t>
              <w:br/>
              <w:t>the full significance of this saying is understood, we shall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have better practitioners, and Truth will arise in human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thought with healing in its wings, regenerating mankind</w:t>
              <w:br/>
              <w:t>and fulfilling the apostle's saying: "For the law of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Spirit of life in Christ Jesus hath made me free from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law of sin and death." Loving chords set discords in har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mony. Every condition implied by the great Master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every promise fulfilled, was loving and spiritual, urging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 state of consciousness that leaves the minor tones of so-</w:t>
              <w:br/>
              <w:t>called material life and abides in Christlikeness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he unity of God and man is not the dream of a heated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brain; it is the spirit of the healing Christ, that dwelt for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ever in the bosom of the Father, and should abide foreve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n man. When first I heard the life-giving sound thereof,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nd knew not whence it came nor whither it tended, it</w:t>
              <w:br/>
              <w:t>was the proof of its divine origin, and healing power, tha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opened my closed eyes.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Did the age's thinkers laugh long over Morse's dis-</w:t>
              <w:br/>
              <w:t>covery of telegraphy? Did they quarrel long with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nventor of a steam engine? Is it cause for bitter com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ment and personal abuse that an individual has met the</w:t>
              <w:br/>
              <w:t>need of mankind with some new-old truth that counteract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ignorance and superstition? Whatever enlarges man's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facilities for knowing and doing good, and subjugates</w:t>
              <w:br/>
              <w:t>matter, has a fight with the flesh. Utilizing the capacitie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of the human mind uncovers new ideas, unfolds spiritual</w:t>
              <w:br/>
              <w:t>forces, the divine energies, and their power over matter,</w:t>
              <w:br/>
              <w:t>molecule, space, time, mortality; and mortals cry out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"Art thou come hither to torment us before the time?"</w:t>
              <w:br/>
              <w:t>then dispute the facts, call them false or in advance of the</w:t>
              <w:br/>
              <w:t>time, and reiterate, Let me alone. Hence the foot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prints of a reformer are stained with blood. Rev. Hugh</w:t>
              <w:br/>
              <w:t>Black writes truly: "The birthplace of civilization is not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thens, but Calvary."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When the human mind is advancing above itself towards</w:t>
              <w:br/>
              <w:t>the Divine, it is subjugating the body, subduing matter,</w:t>
              <w:br/>
              <w:t>taking steps outward and upwards. This upward ten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dency of humanity will finally gain the scope of Jacob's</w:t>
              <w:br/>
              <w:t>vision, and rise from sense to Soul, from earth to heaven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Religions in general admit that man becomes finall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piritual. If such is man's ultimate, his predicate tending</w:t>
              <w:br/>
              <w:t>thereto is correct, and inevitably spiritual. Wherefore,</w:t>
              <w:br/>
              <w:t>then, smite the reformer who finds the more spiritual way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hortens the distance, discharges burdensome baggage,</w:t>
              <w:br/>
              <w:t>and increases the speed of mortals' transit from matter</w:t>
              <w:br/>
              <w:t>to Spirit - yea, from sin to holiness? This is indeed ou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sole proof that Christ, Truth, is the way. The old and</w:t>
              <w:br/>
              <w:t>recurring martyrdom of God's best witnesses is the in-</w:t>
              <w:br/>
              <w:t>firmity of evil, the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modus operandi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t>of human error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carnality, opposition to God and His power in man.</w:t>
              <w:br/>
              <w:t>Persecuting a reformer is like sentencing a man for com-</w:t>
              <w:br/>
              <w:t>municating with foreign nations in other ways than b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walking every step over the land route, and swimming the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1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ocean with a letter in his hand to leave on a foreign shore.</w:t>
              <w:br/>
              <w:t>Our heavenly Father never destined mortals who seek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for a better country to wander on the shores of time dis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ppointed travellers, tossed to and fro by adverse circum-</w:t>
              <w:br/>
              <w:t>stances, inevitably subject to sin, disease, and death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Divine Love waits and pleads to save mankind - and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waits with warrant and welcome, grace and glory, the</w:t>
              <w:br/>
              <w:t>earth-weary and heavy-laden who find and point the pat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o heaven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Envy or abuse of him who, having a new idea or a more</w:t>
              <w:br/>
              <w:t>spiritual understanding of God, hastens to help on hi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fellow-mortals, is neither Christian nor Science. If a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postal service, a steam engine, a submarine cable, a wire-</w:t>
              <w:br/>
              <w:t>less telegraph, each in turn has helped mankind, how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much more is accomplished when the race is helped on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ward by a new-old message from God, even the knowl-</w:t>
              <w:br/>
              <w:t>edge of salvation from sin, disease, and death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he world's wickedness gave our glorified Master a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bitter cup - which he drank, giving thanks, then gave</w:t>
              <w:br/>
              <w:t>it to his followers to drink. Therefore it is thine, advanc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ng Christian, and this is thy Lord's benediction upon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it: "Blessed are ye, when men shall revile you, and per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secute you, and shall say all manner of evil against you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falsely, for my sake. Rejoice, and be exceeding glad: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for great is your reward in heaven: for so persecuted they</w:t>
              <w:br/>
              <w:t>the prophets which were before you."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Of old the Jews put to death the Galilean Prophet,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best Christian on earth, for the truths he said and did:</w:t>
              <w:br/>
              <w:t>while to-day Jew and Christian can unite in doctrine and in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ractice on the very basis of his words and works. The Jew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believes that the Messiah or the Christ has not yet come;</w:t>
              <w:br/>
              <w:t>the Christian believes that Christ is come and is God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Here Christian Science intervenes, explains these doctrinal</w:t>
              <w:br/>
              <w:t>points, cancels the disagreement, and settles the whole ques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tion on the basis that Christ is the Messiah, the true spir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tual idea, and this ideal of God is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now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t>and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forever</w:t>
            </w:r>
            <w:r>
              <w:rPr>
                <w:color w:val="1B1103"/>
                <w:sz w:val="23"/>
                <w:szCs w:val="23"/>
              </w:rPr>
              <w:t>,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her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t>and</w:t>
              <w:br/>
            </w:r>
            <w:r>
              <w:rPr>
                <w:i/>
                <w:iCs/>
                <w:color w:val="1B1103"/>
                <w:sz w:val="23"/>
                <w:szCs w:val="23"/>
              </w:rPr>
              <w:t>everywhere</w:t>
            </w:r>
            <w:r>
              <w:rPr>
                <w:color w:val="1B1103"/>
                <w:sz w:val="23"/>
                <w:szCs w:val="23"/>
              </w:rPr>
              <w:t>. The Jew who believes in the First Command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ment is a monotheist, he has one omnipresent God: thu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he Jew unites with the Christian idea that God is come,</w:t>
              <w:br/>
              <w:t>and is ever present. The Christian who believes in the</w:t>
              <w:br/>
              <w:t>First Commandment is a monotheist: thus he virtuall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unites with the Jew's belief in one God, and that Jesus</w:t>
              <w:br/>
              <w:t>Christ is not God, as he himself declared, but is the Son of</w:t>
              <w:br/>
              <w:t>God. This declaration of Christ, understood, conflicts no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at all with another of his sayings: "I and my Father are</w:t>
              <w:br/>
              <w:t>one," - that is, one in quality, not in quantity. As a drop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of water is one with the ocean, a ray of light one with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un, even so God and man, Father and son, are one in</w:t>
              <w:br/>
              <w:t>being. The Scripture reads: "For in Him we live, and</w:t>
              <w:br/>
              <w:t>move, and have our being."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Here allow me to interpolate some matters of business</w:t>
              <w:br/>
              <w:t>that ordinarily find no place in my Message. It is a privi-</w:t>
              <w:br/>
              <w:t>lege to acquaint communicants with the financial transac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ions of this church, so far as I know them, and especially</w:t>
              <w:br/>
              <w:t>before making another united effort to purchase more land</w:t>
              <w:br/>
              <w:t>and enlarge our church edifice so as to seat the large numbe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who annually favor us with their presence on Communion</w:t>
              <w:br/>
              <w:t>Sunday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When founding the institutions and early movements o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Cause of Christian Science, I furnished the money from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3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my own private earnings to meet the expenses involved.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In this endeavor self was forgotten, peace sacrificed, Chris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/>
            </w:pPr>
            <w:r>
              <w:rPr>
                <w:color w:val="1B1103"/>
                <w:sz w:val="22"/>
                <w:szCs w:val="22"/>
              </w:rPr>
              <w:t>and our Cause my only incentives, and each success in-</w:t>
            </w:r>
            <w:r>
              <w:rPr>
                <w:color w:val="1B1103"/>
                <w:sz w:val="22"/>
              </w:rPr>
              <w:t> </w:t>
            </w:r>
            <w:r>
              <w:rPr>
                <w:color w:val="1B1103"/>
                <w:sz w:val="22"/>
                <w:szCs w:val="22"/>
              </w:rPr>
              <w:br/>
              <w:t>curred a sharper fire from enmity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During the last seven years I have transferred to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Mother Church, of my personal property and funds, to the</w:t>
              <w:br/>
              <w:t>value of about one hundred and twenty thousand dollars;</w:t>
              <w:br/>
              <w:t>and the net profits from the business of The Christian Sci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ence Publishing Society (which was a part of this transfer)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yield this church a liberal income. I receive no personal</w:t>
              <w:br/>
              <w:t>benefit therefrom except the privilege of publishing m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books in their publishing house, and desire none other.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land on which to build The First Church of Christ,</w:t>
              <w:br/>
              <w:t>Scientist, in Boston, had been negotiated for, and about on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half the price paid, when a loss of funds occurred, and I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came to the rescue, purchased the mortgage on the lot</w:t>
              <w:br/>
              <w:t>corner of Falmouth and Caledonia (now Norway) Streets;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paying for it the sum of $4,963.50 and interest, through my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legal counsel. After the mortgage had expired and the note</w:t>
              <w:br/>
              <w:t>therewith became due, legal proceedings were instituted b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my counsel advertising the property in the Boston news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papers,and giving opportunity for those who had previously</w:t>
              <w:br/>
              <w:t>negotiated for the property to redeem the land by paying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he amount due on the mortgage. But no one offering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the price I had paid for it, nor to take the property off my</w:t>
              <w:br/>
              <w:t>hands, the mortgage was foreclosed, and the land legall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conveyed to me, by my counsel. This land, now valued at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twenty thousand dollars, I afterwards gave to my church</w:t>
              <w:br/>
              <w:t>through trustees, who were to be known as "The Christian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Science Board of Directors." A copy of this deed is pub-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4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lished in our Church Manual. About five thousand dollars</w:t>
              <w:br/>
              <w:t>had been paid on the land when I redeemed it. The only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nterest I retain in this property is to save it for my church.</w:t>
              <w:br/>
              <w:t>I can neither rent, mortgage, nor sell this church edifice nor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the land whereon it stands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/>
            </w:pPr>
            <w:r>
              <w:rPr>
                <w:color w:val="1B1103"/>
                <w:sz w:val="22"/>
                <w:szCs w:val="22"/>
              </w:rPr>
              <w:t>I suggest as a motto for every Christian Scientist, - a</w:t>
              <w:br/>
              <w:t>living and life-giving spiritual shield against the powers of</w:t>
            </w:r>
            <w:r>
              <w:rPr>
                <w:color w:val="1B1103"/>
                <w:sz w:val="22"/>
              </w:rPr>
              <w:t> </w:t>
            </w:r>
            <w:r>
              <w:rPr>
                <w:color w:val="1B1103"/>
                <w:sz w:val="22"/>
                <w:szCs w:val="22"/>
              </w:rPr>
              <w:br/>
              <w:t>darkness, -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"Great not like Caesar, stained with blood,</w:t>
              <w:br/>
              <w:t>But only great as I am good."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only genuine success possible for any Christian -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he only success I have ever achieved - has been accom-</w:t>
              <w:br/>
              <w:t>plished on this solid basis. The remarkable growth and</w:t>
              <w:br/>
              <w:t>prosperity of Christian Science are its legitimate fruit. A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uccessful end could never have been compassed on any</w:t>
              <w:br/>
              <w:t>other foundation, - with truths so counter to the common</w:t>
              <w:br/>
              <w:t>convictions of mankind to present to the world. From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beginning of the great battle every forward step has been</w:t>
              <w:br/>
              <w:t>met (not by mankind, but by a kind of men) with mockery,</w:t>
              <w:br/>
              <w:t>envy, rivalry, and falsehood - as achievement after achieve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ment has been blazoned on the forefront of the world and</w:t>
              <w:br/>
              <w:t>recorded in heaven. The popular philosophies and reli-</w:t>
              <w:br/>
              <w:t>gions have afforded me neither favor nor protection in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great struggle. Therefore, I ask: What has shielded and</w:t>
              <w:br/>
              <w:t>prospered preeminently our great Cause, but the out-</w:t>
              <w:br/>
              <w:t>stretched arm of infinite Love? This pregnant question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answered frankly and honestly, should forever silence all</w:t>
              <w:br/>
              <w:t>private criticisms, all unjust public aspersions, and afford</w:t>
              <w:br/>
              <w:t>an open field and fair play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5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In the eighties, anonymous letters mailed to me con-</w:t>
              <w:br/>
              <w:t>tained threats to blow up the hall where I preached; yet I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never lost my faith in God, and neither informed the police</w:t>
              <w:br/>
              <w:t>of these letters nor sought the protection of the laws of my</w:t>
              <w:br/>
              <w:t>country. I leaned on God, and was safe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Healing all manner of diseases without charge, keeping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 free institute, rooming and boarding indigent students</w:t>
              <w:br/>
              <w:t>that I taught "without money and without price," I strug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gled on through many years; and while dependent on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income from the sale of Science and Health, my publisher</w:t>
              <w:br/>
              <w:t>paid me not one dollar of royalty on its first edition. Thos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were days wherein the connection between justice and be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ing approached the mythical. Before entering upon my</w:t>
              <w:br/>
              <w:t>great life-work, my income from literary sources was ample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until, declining dictation as to what I should write, I becam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poor for Christ's sake. My husband, Colonel Glover, of</w:t>
              <w:br/>
              <w:t>Charleston, South Carolina, was considered wealthy, bu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much of his property was in slaves, and I declined to sell</w:t>
              <w:br/>
              <w:t>them at his decease in 1844, for I could never believe that a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human being was my property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Six weeks I waited on God to suggest a name for the book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I had been writing. Its title, Science and Health, came to</w:t>
              <w:br/>
              <w:t>me in the silence of night, when the steadfast stars watche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over the world, - when slumber had fled, - and I ros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and recorded the hallowed suggestion. The following day</w:t>
              <w:br/>
              <w:t>I showed it to my literary friends, who advised me to drop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both the book and the title. To this, however, I gave no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heed, feeling sure that God had led me to write that book,</w:t>
              <w:br/>
              <w:t>and had whispered that name to my waiting hope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rayer. It was to me the "still, small voice" that came to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6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Elijah after the earthquake and the fire. Six months there-</w:t>
              <w:br/>
              <w:t>after Miss Dorcas Rawson of Lynn brought to me Wyclif'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ranslation of the New Testament, and pointed out that</w:t>
              <w:br/>
              <w:t>identical phrase, "Science and Health," which is rendered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in the Authorized Version "knowledge of salvation."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his was my first inkling of Wyclif's use of that combina-</w:t>
              <w:br/>
              <w:t>tion of words, or of their rendering. To-day I am the happy</w:t>
              <w:br/>
              <w:t>possessor of a copy of Wyclif, the invaluable gift of tw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Christian Scientists, - Mr. W. Nicholas Miller, K. C., and</w:t>
              <w:br/>
              <w:t>Mrs. F. L. Miller, of London, England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jc w:val="center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b/>
                <w:bCs/>
                <w:color w:val="1B1103"/>
                <w:sz w:val="22"/>
                <w:szCs w:val="22"/>
              </w:rPr>
              <w:t>GODLIKENESS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St. Paul writes: "Follow peace with all men, and holi-</w:t>
              <w:br/>
              <w:t>ness, without which no man shall see the Lord." To attain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peace and holiness is to recognize the divine presence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allness. Jesus said: "I am the way." Kindle the watch-</w:t>
              <w:br/>
              <w:t>fires of unselfed love, and they throw a light upon the un-</w:t>
              <w:br/>
              <w:t>complaining agony in the life of our Lord; they open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enigmatical seals of the angel, standing in the sun, a glori-</w:t>
              <w:br/>
              <w:t>fied spiritual idea of the ever-present God - in whom there</w:t>
              <w:br/>
              <w:t>is no darkness, but all is light, and man's immortal being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The meek might, sublime patience, wonderful works, and</w:t>
              <w:br/>
              <w:t>opening not his mouth in self-defense against false wit-</w:t>
              <w:br/>
              <w:t>nesses, express the life of Godlikeness. Fasting, feasting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or penance, - merely outside forms of religion, - fail to</w:t>
              <w:br/>
              <w:t>elucidate Christianity: they reach not the heart nor reno-</w:t>
              <w:br/>
              <w:t>vate it; they never destroy one iota of hypocrisy, pride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self-will, envy, or hate. The mere form of godliness,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7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coupled with selfishness, worldliness, hatred, and lust, are</w:t>
              <w:br/>
              <w:t>knells tolling the burial of Christ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Jesus said, "If ye love me, keep my commandments."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He knew that obedience is the test of love; that one gladly</w:t>
              <w:br/>
              <w:t>obeys when obedience gives him happiness. Selfishly, o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otherwise, all are ready to seek and obey what they love.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When mortals learn to love aright; when they learn that</w:t>
              <w:br/>
              <w:t>man's highest happiness, that which has most of heaven in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it, is in blessing others, and self-immolation - they will</w:t>
              <w:br/>
              <w:t>obey both the old and the new commandment, and receive</w:t>
              <w:br/>
              <w:t>the reward of obedience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Many sleep who should keep themselves awake and</w:t>
              <w:br/>
              <w:t>waken the world. Earth's actors change earth's scenes;</w:t>
              <w:br/>
              <w:t>and the curtain of human life should be lifted on reality, on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hat which outweighs time; on duty done and life perfected,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wherein joy is real and fadeless. Who of the world's lovers</w:t>
              <w:br/>
              <w:t>ever found her true? It is wise to be willing to wait on God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and to be wiser than serpents; to hate no man, to love one's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enemies, and to square accounts with each passing hour.</w:t>
              <w:br/>
              <w:t>Then thy gain outlives the sun, for the sun shines but to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show man the beauty of holiness and the wealth of love.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Happiness consists in being and in doing good; only what</w:t>
              <w:br/>
              <w:t>God gives, and what we give ourselves and others throug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His tenure, confers happiness: conscious worth satisfies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the hungry heart, and nothing else can. Consult thy every-</w:t>
              <w:br/>
              <w:t>day life; take its answer as to thy aims, motives, fondes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purposes, and this oracle of years will put to flight all care</w:t>
              <w:br/>
              <w:t>for the world's soft flattery or its frown. Patience and res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ignation are the pillars of peace that, like the sun beneat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horizon, cheer the heart susceptible of light with prom-</w:t>
            </w:r>
            <w:r>
              <w:rPr>
                <w:color w:val="1B1103"/>
                <w:sz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8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ised joy. Be faithful at the temple gate of conscience,</w:t>
              <w:br/>
              <w:t>wakefully guard it; then thou wilt know when the thie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cometh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constant spectacle of sin thrust upon the pure sense</w:t>
              <w:br/>
              <w:t>of the immaculate Jesus made him a man of sorrows. 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lived when mortals looked ignorantly, as now, on the might</w:t>
              <w:br/>
              <w:t>of divine power manifested through man; only to mock,</w:t>
              <w:br/>
              <w:t>wonder, and perish. Sad to say, the cowardice and self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eeking of his disciples helped crown with thorns the life of</w:t>
              <w:br/>
              <w:t>him who broke not the bruised reed and quenched not the</w:t>
              <w:br/>
              <w:t>smoking flax, - who caused not the feeble to fall, no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spared through false pity the consuming tares. Jesus was</w:t>
              <w:br/>
              <w:t>compassionate, true, faithful to rebuke, ready to forgive.</w:t>
              <w:br/>
              <w:t>He said, "Inasmuch as ye have done it unto one of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least of these my brethren, ye have done it unto me."</w:t>
              <w:br/>
              <w:t>"Love one another, as I have loved you." No estrange-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ment, no emulation, no deceit, enters into the heart tha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loves as Jesus loved. It is a false sense of love that, like</w:t>
              <w:br/>
              <w:t>the summer brook, soon gets dry. Jesus laid down his life</w:t>
              <w:br/>
              <w:t>for mankind; what more could he do ? Beloved, how much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of what he did are we doing? Yet he said, "The works</w:t>
              <w:br/>
              <w:t>that I do shall he do." When this prophecy of the great</w:t>
              <w:br/>
              <w:t>Teacher is fulfilled we shall have more effective healers an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less theorizing; faith without proof loses its life, and it</w:t>
              <w:br/>
              <w:t>should be buried. The ignoble conduct of his disciples</w:t>
              <w:br/>
              <w:t>towards their Master, showing their unfitness to follow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him, ended in the downfall of genuine Christianity, about</w:t>
              <w:br/>
              <w:t>the year 325, and the violent death of all his disciples sav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one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nature of Jesus made him keenly alive to the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19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njustice, ingratitude, treachery, and brutality that 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received. Yet behold his love! So soon as he burst t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bonds of the tomb he hastened to console his unfaithful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followers and to disarm their fears. Again: True to his</w:t>
              <w:br/>
              <w:t>divine nature, he rebuked them on the eve of his ascension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/>
            </w:pPr>
            <w:r>
              <w:rPr>
                <w:color w:val="1B1103"/>
                <w:sz w:val="22"/>
                <w:szCs w:val="22"/>
              </w:rPr>
              <w:t>called one a "fool" - then, lifting up his hands and bless-</w:t>
            </w:r>
            <w:r>
              <w:rPr>
                <w:color w:val="1B1103"/>
                <w:sz w:val="22"/>
              </w:rPr>
              <w:t> </w:t>
            </w:r>
            <w:r>
              <w:rPr>
                <w:color w:val="1B1103"/>
                <w:sz w:val="22"/>
                <w:szCs w:val="22"/>
              </w:rPr>
              <w:br/>
              <w:t>ing them, he rose from earth to heaven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Christian Scientist cherishes no resentment; h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knows that that would harm him more than all the malic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of his foes. Brethren, even as Jesus forgave, forgive thou.</w:t>
              <w:br/>
              <w:t>I say it with joy, - no person can commit an offens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against me that I cannot forgive. Meekness is the armor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of a Christian, his shield and his buckler. He entertains</w:t>
              <w:br/>
              <w:t>angels who listens to the lispings of repentance seen in a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tear - happier than the conqueror of a world. To th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burdened and weary, Jesus saith: "Come unto me."</w:t>
              <w:br/>
              <w:t>O glorious hope! there remaineth a rest for the righteous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a rest in Christ, a peace in Love. The thought of it stills</w:t>
              <w:br/>
              <w:t>complaint; the heaving surf of life's troubled sea foams</w:t>
              <w:br/>
              <w:t>itself away, and underneath is a deep-settled calm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Are earth's pleasures, its ties and its treasures, taken</w:t>
              <w:br/>
              <w:t>away from you? It is divine Love that doeth it, and</w:t>
              <w:br/>
              <w:t>sayeth, "Ye have need of all these things." A danger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besets thy path? - a spiritual behest, in reversion, awaits</w:t>
              <w:br/>
              <w:t>you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The great Master triumphed in furnace fires. Then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Christian Scientists, trust, and trusting, you will find divine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br/>
              <w:t>Science glorifies the cross and crowns the association with</w:t>
              <w:br/>
              <w:t>our Saviour in his life of love. There is no redundan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drop in the cup that our Father permits us. Christ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Page 2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walketh over the wave; on the ocean of events, mounting</w:t>
              <w:br/>
              <w:t>the billow or going down into the deep, the voice of him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who stilled the tempest saith, "It is I; be not afraid."</w:t>
              <w:br/>
              <w:t>Thus he bringeth us into the desired haven, the kingdom</w:t>
              <w:br/>
              <w:t>of Spirit; and the hues of heaven, tipping the dawn of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everlasting day, joyfully whisper, "No drunkards within,</w:t>
              <w:br/>
              <w:t>no sorrow, no pain; and the glory of earth's woes is risen</w:t>
              <w:br/>
              <w:t>upon you, rewarding, satisfying, glorifying thy unfaltering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faith and good works with the fulness of divine Love."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'T was God who gave that word of might</w:t>
              <w:br/>
              <w:t>Which swelled creation's lay, 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"Let there be light, and there was light," -</w:t>
              <w:br/>
              <w:t>That swept the clouds away;</w:t>
              <w:br/>
              <w:t>'T was Love whose finger traced aloud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A bow of promise on the cloud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100" w:after="100"/>
              <w:textAlignment w:val="auto"/>
              <w:rPr>
                <w:color w:val="1B1103"/>
                <w:sz w:val="22"/>
                <w:szCs w:val="22"/>
              </w:rPr>
            </w:pPr>
            <w:r>
              <w:rPr>
                <w:color w:val="1B1103"/>
                <w:sz w:val="22"/>
                <w:szCs w:val="22"/>
              </w:rPr>
              <w:t>Beloved brethren, are you ready to join me in this prop-</w:t>
              <w:br/>
              <w:t>osition, namely, in 1902 to begin omitting our</w:t>
            </w:r>
            <w:r>
              <w:rPr>
                <w:color w:val="1B1103"/>
                <w:sz w:val="22"/>
              </w:rPr>
              <w:t> </w:t>
            </w:r>
            <w:r>
              <w:rPr>
                <w:i/>
                <w:iCs/>
                <w:color w:val="1B1103"/>
                <w:sz w:val="22"/>
                <w:szCs w:val="22"/>
              </w:rPr>
              <w:t>annual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gathering at Pleasant View, - thus breaking any seeming</w:t>
              <w:br/>
              <w:t>connection between the sacrament in our church and a</w:t>
              <w:br/>
              <w:t>pilgrimage to Concord ? I shall be the loser by this change,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3"/>
                <w:szCs w:val="23"/>
              </w:rPr>
              <w:t>for it gives me great joy to look into the faces of my dear</w:t>
              <w:br/>
              <w:t>church-members; but in this, as all else, I can bear the</w:t>
              <w:br/>
              <w:t>cross, while gratefully appreciating the privilege of meet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>
                <w:color w:val="1B1103"/>
                <w:sz w:val="23"/>
                <w:szCs w:val="23"/>
              </w:rPr>
            </w:pPr>
            <w:r>
              <w:rPr>
                <w:color w:val="1B1103"/>
                <w:sz w:val="22"/>
                <w:szCs w:val="22"/>
              </w:rPr>
              <w:t>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color w:val="1B1103"/>
                <w:sz w:val="23"/>
                <w:szCs w:val="23"/>
              </w:rPr>
              <w:t>ing you all</w:t>
            </w:r>
            <w:r>
              <w:rPr>
                <w:color w:val="1B1103"/>
                <w:sz w:val="23"/>
              </w:rPr>
              <w:t> </w:t>
            </w:r>
            <w:r>
              <w:rPr>
                <w:i/>
                <w:iCs/>
                <w:color w:val="1B1103"/>
                <w:sz w:val="23"/>
                <w:szCs w:val="23"/>
              </w:rPr>
              <w:t>occasionally</w:t>
            </w:r>
            <w:r>
              <w:rPr>
                <w:color w:val="1B1103"/>
                <w:sz w:val="23"/>
              </w:rPr>
              <w:t> </w:t>
            </w:r>
            <w:r>
              <w:rPr>
                <w:color w:val="1B1103"/>
                <w:sz w:val="23"/>
                <w:szCs w:val="23"/>
              </w:rPr>
              <w:t>in the metropolis of my native</w:t>
              <w:br/>
              <w:t>State, whose good people welcome Christian Scientis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eastAsia="en-US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30:00Z</dcterms:created>
  <dc:creator>Glen Starchman</dc:creator>
  <dc:description/>
  <cp:keywords/>
  <dc:language>en-US</dc:language>
  <cp:lastModifiedBy>Sheila Broumley</cp:lastModifiedBy>
  <cp:lastPrinted>2012-12-29T16:38:00Z</cp:lastPrinted>
  <dcterms:modified xsi:type="dcterms:W3CDTF">2012-12-30T00:40:00Z</dcterms:modified>
  <cp:revision>3</cp:revision>
  <dc:subject/>
  <dc:title/>
</cp:coreProperties>
</file>