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sage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The Mother Church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ston, Massachuset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, 190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 xml:space="preserve">by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Pastor Emeritus and Author of Science and Health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 xml:space="preserve"> </w:t>
      </w:r>
      <w:r>
        <w:rPr/>
        <w:t>with Key to the Scripture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Published by th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Trustees under the Will of 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Boston, U.S.A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 xml:space="preserve">Copyright, </w:t>
      </w:r>
      <w:r>
        <w:rPr/>
        <w:t>1901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sz w:val="28"/>
          <w:szCs w:val="28"/>
        </w:rPr>
        <w:t>By 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Copyright renewed,</w:t>
      </w:r>
      <w:r>
        <w:rPr/>
        <w:t xml:space="preserve"> 1929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__________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All rights reser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Printed in the United States of Americ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Message for 190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BELOVED brethren, to-day I extend my heart-and-</w:t>
        <w:br/>
        <w:t>hand-fellowship to the faithful, to those whose hear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have been beating through the mental avenues of man- </w:t>
        <w:br/>
        <w:t>kind for God and humanity; and rest assured you can</w:t>
        <w:br/>
        <w:t>never lack God's outstretched arm so long as you ar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is service. Our first communion in the new century</w:t>
        <w:br/>
        <w:t>finds Christian Science more extended, more rapidly ad-</w:t>
        <w:br/>
        <w:t>vancing, better appreciated, than ever before, and near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the whole world's acceptance.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o-day you meet to commemorate in unity the life of</w:t>
        <w:br/>
        <w:t>our Lord, and to rise higher and still higher in the ind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vidual consciousness most essential to your growth and </w:t>
        <w:br/>
        <w:t>usefulness; to add to your treasures of thought the great</w:t>
        <w:br/>
        <w:t>realities of being, which constitute mental and physic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perfection. The baptism of the Spirit, and the refresh- </w:t>
        <w:br/>
        <w:t>ment and invigoration of the human in communion with</w:t>
        <w:br/>
        <w:t>the Divine, have brought you hith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ll that is true is a sort of necessity, a portion of the</w:t>
        <w:br/>
        <w:t>primal reality of things. Truth comes from a deep sin-</w:t>
        <w:br/>
        <w:t>cerity that must always characterize heroic hearts; i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he better side of man's nature developing itself.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s Christian Scientists you seek to define God to your</w:t>
        <w:br/>
        <w:t>own consciousness by feeling and applying the natur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practical possibilities of divine Love: to gain the absolute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nd supreme certainty that Christianity is now what Christ</w:t>
        <w:br/>
        <w:t>Jesus taught and demonstrated — health, holiness, i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ortality. The highest spiritual Christianity in individual</w:t>
        <w:br/>
        <w:t>lives is indispensable to the acquiring of greater power in</w:t>
        <w:br/>
        <w:t>the perfected Science of healing all manner of disea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>We know the healing standard of Christian Science was</w:t>
        <w:br/>
        <w:t xml:space="preserve">and is traduced by trying to put into the </w:t>
      </w:r>
      <w:r>
        <w:rPr>
          <w:i/>
          <w:iCs/>
          <w:sz w:val="24"/>
          <w:szCs w:val="24"/>
        </w:rPr>
        <w:t>old</w:t>
      </w:r>
      <w:r>
        <w:rPr>
          <w:sz w:val="24"/>
          <w:szCs w:val="24"/>
        </w:rPr>
        <w:t xml:space="preserve"> garment the</w:t>
        <w:br/>
        <w:t>new-old cloth of Christian healing. To attempt to twi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 fatal magnetic element of human will into harmony</w:t>
        <w:br/>
        <w:t>with divine power, or to substitute good words for good</w:t>
        <w:br/>
        <w:t>deeds, a fair seeming for right being, may suit the weak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worldly who find the standard of Christ's healing too</w:t>
        <w:br/>
        <w:t>high for them. Absolute certainty in the practice of divine</w:t>
        <w:br/>
        <w:t>metaphysics constitutes its utility, since it has a divin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demonstrable Principle and rule — if some fall short of</w:t>
        <w:br/>
        <w:t>Truth, others will attain it, and these are they who will</w:t>
        <w:br/>
        <w:t>adhere to it. The feverish pride of sects and systems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death's-head at the feast of Love, but Christianity is</w:t>
        <w:br/>
        <w:t>ever storming sin in its citadels, blessing the poor in spirit</w:t>
        <w:br/>
        <w:t>and keeping peace with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What Jesus' disciples of old experienced, his followers</w:t>
        <w:br/>
        <w:t>of to-day will prove, namely, that a departure from the</w:t>
        <w:br/>
        <w:t>direct line in Christ costs a return under difficulties; dark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ness, doubt, and unrequited toil will beset all their return-</w:t>
        <w:br/>
        <w:t>ing footsteps. Only a firm foundation in Truth can give</w:t>
        <w:br/>
        <w:t>a fearless wing and a sure rewa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e history of Christian Science explains its rapid</w:t>
        <w:br/>
        <w:t>growth. In my church of over twenty-one thousand six</w:t>
        <w:br/>
        <w:t>hundred and thirty-one communicants (two thousand f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hundred and ninety-six of whom have been added sinc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last November) there spring spontaneously the higher hope,</w:t>
        <w:br/>
        <w:t>and increasing virtue, fervor, and fidelity. The spec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benediction of our Father-Mother God rests upon this </w:t>
        <w:br/>
        <w:t>hour: "Blessed are ye when men shall revile you, and per-</w:t>
        <w:br/>
        <w:t>secute you, and shall say all manner of evil against you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falsely, for my sak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GOD IS THE INFINITE PERS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e hear it said the Christian Scientists have no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because their God is not a person. Let us examine this.</w:t>
        <w:br/>
        <w:t>The loyal Christian Scientists absolutely adopt Webster's</w:t>
        <w:br/>
        <w:t>definition of God, "A Supreme Being," and the Standa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dictionary's definition of God, "The one Supreme Being, </w:t>
        <w:br/>
        <w:t>self-existent and eternal." Also, we accept God, emphati-</w:t>
        <w:br/>
        <w:t>cally, in the higher definition derived from the Bibl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his accords with the literal sense of the lexicons: "God is </w:t>
        <w:br/>
        <w:t>Spirit," "God is Love." Then, to define Love in divine</w:t>
        <w:br/>
        <w:t>Science we use this phrase for God — divine Princip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By this we mean Mind, a permanent, fundamental, intel- </w:t>
        <w:br/>
        <w:t>ligent, divine Being, called in Scripture, Spirit,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is sometimes said: "God is Love, but this is no arg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ment that Love is God; for God is light, but light is not </w:t>
        <w:br/>
        <w:t>God." The first proposition is correct, and is not lost</w:t>
        <w:br/>
        <w:t>by the conclusion, for Love expresses the nature of God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but the last proposition does not illustrate the first, as </w:t>
        <w:br/>
        <w:t>light, being matter, loses the nature of God, Spirit, deserts</w:t>
        <w:br/>
        <w:t>its premise, and expresses God only in metaphor, the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fore it is illogical and the conclusion is not properly drawn. </w:t>
        <w:br/>
        <w:t>It is logical that because God is Love, Love is divine Prin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iple; then Love as either divine Principle or Person</w:t>
        <w:br/>
        <w:t>stands for God — for both have the nature of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n logic the major premise must be convertible to the</w:t>
        <w:br/>
        <w:t>min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mathematics four times three is twelve, and thre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imes four is twelve. To depart from the rule of mathe-</w:t>
        <w:br/>
        <w:t>matics destroys the proof of mathematics; just as a de-</w:t>
        <w:br/>
        <w:t>parture from the Principle and rule of divine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destroys the ability to demonstrate Love according to</w:t>
        <w:br/>
        <w:t>Christ, healing the sick; and you lose its susceptibility of</w:t>
        <w:br/>
        <w:t>scientific proo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>God is the author of Science — neither man nor matter</w:t>
        <w:br/>
        <w:t xml:space="preserve">can be. The Science of God must be, is, </w:t>
      </w:r>
      <w:r>
        <w:rPr>
          <w:i/>
          <w:iCs/>
          <w:sz w:val="24"/>
          <w:szCs w:val="24"/>
        </w:rPr>
        <w:t>divine</w:t>
      </w:r>
      <w:r>
        <w:rPr>
          <w:sz w:val="24"/>
          <w:szCs w:val="24"/>
        </w:rPr>
        <w:t>, predi-</w:t>
        <w:br/>
        <w:t>cated of Principle and demonstrated as divine Love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Christianity is divine Science, else there is no Science and</w:t>
        <w:br/>
        <w:t>no Christian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e understand that God is personal in a scientific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ense, but is not corporeal nor anthropomorphic. We un-</w:t>
        <w:br/>
        <w:t>derstand that God is not finite; He is the infinite Person,</w:t>
        <w:br/>
        <w:t>but not three persons in one person. Christian Scientis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re theists and monotheists. Those who misjudge us be-</w:t>
        <w:br/>
        <w:t>cause we understand that God is the infinite One instead</w:t>
        <w:br/>
        <w:t>of three, should be able to explain God's personality r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ionally. Christian Scientists consistently conceive of God</w:t>
        <w:br/>
        <w:t>as One because He is infinite; and as triune, because He</w:t>
        <w:br/>
        <w:t>is Life, Truth, Love, and these three are one in ess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nd in offi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f in calling God "divine Principle," meaning divine</w:t>
        <w:br/>
        <w:t>Love, more frequently than Person, we merit the epith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"godless," we naturally conclude that he breaks faith with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his creed, or has no possible conception of ours, who be-</w:t>
        <w:br/>
        <w:t>lieves that three persons are defined strictly by the wo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Person, or as One; for if Person is God, and he believes </w:t>
        <w:br/>
        <w:t>three persons constitute the Godhead, does not Person</w:t>
        <w:br/>
        <w:t>here lose the nature of one God, lose monotheism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become less coherent than the Christian Scientist's sense </w:t>
        <w:br/>
        <w:t>of Person as one divine infinite triune Principle, named in</w:t>
        <w:br/>
        <w:t>the Bible Life, Truth, Love? — for each of these possess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the nature of all, and God omnipotent, omnipresent, </w:t>
        <w:br/>
        <w:t>omnisci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an is person; therefore divine metaphysics discrim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nates between God and man, the creator and the created, </w:t>
        <w:br/>
        <w:t>by calling one the divine Principle of all. This suggests</w:t>
        <w:br/>
        <w:t>another query: Do Christian Scientists believe in pers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ality? They do, but their personality is defined spiritually, </w:t>
        <w:br/>
        <w:t>not materially — by Mind, not by matter. We do not blot</w:t>
        <w:br/>
        <w:t>out the material race of Adam, but leave all sin to God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fiat — self-extinction, and to the final manifestation of the </w:t>
        <w:br/>
        <w:t>real spiritual man and universe. We believe, according</w:t>
        <w:br/>
        <w:t>to the Scriptures, that God is infinite Spirit or Person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man is His image and likeness: therefore man reflects </w:t>
        <w:br/>
        <w:t>Spirit, not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e are not transcendentalists to the extent of ext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guishing anything that is real, good, or true; for God and </w:t>
        <w:br/>
        <w:t>man in divine Science, or the logic of Truth, are coexistent</w:t>
        <w:br/>
        <w:t>and eternal, and the nature of God must be seen in ma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who is His eternal image and likeness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theological God as a Person necessitates a creed</w:t>
        <w:br/>
        <w:t>to explain both His person and nature, whereas God ex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plains Himself in Christian Science. Is the human person,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s defined by Christian Science, more transcendental than</w:t>
        <w:br/>
        <w:t>theology's three divine persons, that live in the Father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have no separate identity? Who says the God of theology</w:t>
        <w:br/>
        <w:t>is a Person, and the God of Christian Science is not a</w:t>
        <w:br/>
        <w:t>person, hence no God? Here is the departure. Person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>defined differently by theology, which reckons three as</w:t>
        <w:br/>
        <w:t>one and the infinite in a finite form, and Christian Science,</w:t>
        <w:br/>
        <w:t xml:space="preserve">which reckons one as one and this one </w:t>
      </w:r>
      <w:r>
        <w:rPr>
          <w:i/>
          <w:iCs/>
          <w:sz w:val="24"/>
          <w:szCs w:val="24"/>
        </w:rPr>
        <w:t>infinite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an the infinite Mind inhabit a finite form? Is the God</w:t>
        <w:br/>
        <w:t>of theology a finite or an infinite Person? Is He one</w:t>
        <w:br/>
        <w:t>Person, or three persons? Who can conceive either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ree persons as one person, or of three infinites? We</w:t>
        <w:br/>
        <w:t>hear that God is not God except He be a Person, and this</w:t>
        <w:br/>
        <w:t>Person contains three persons: yet God must be 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lthough He is three. Is this pure, specific Christianity?</w:t>
        <w:br/>
        <w:t>and is God in Christian Science no God because He is not</w:t>
        <w:br/>
        <w:t>after this model of personality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logic of divine Science being faultless, its consequent</w:t>
        <w:br/>
        <w:t>Christianity is consistent with Christ's hillside sermon,</w:t>
        <w:br/>
        <w:t>which is set aside to some degree, regarded as impracticab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or human use, its theory even seldom nam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God is Person in the infinite scientific sense of Him, but</w:t>
        <w:br/>
        <w:t>He can neither be one nor infinite in the corporeal or a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ropomorphic sen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Our departure from theological personality is, that God's</w:t>
        <w:br/>
        <w:t>personality must be as infinite as Mind is. We believ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God as the infinite Person; but lose all conceivable idea</w:t>
        <w:br/>
        <w:t>of Him as a finite Person with an infinite Mind. That</w:t>
        <w:br/>
        <w:t>God is either inconceivable, or is manlike, is not my sen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of Him. In divine Science He is "altogether lovely,"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onsistently conceivable as the personality of infinite Love,</w:t>
        <w:br/>
        <w:t>infinite Spirit, than whom there is none oth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cholastic theology makes God manlike; Christian</w:t>
        <w:br/>
        <w:t>Science makes man Godlike. The trinity of the Godhead</w:t>
        <w:br/>
        <w:t>in Christian Science being Life, Truth, Love, constitut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the individuality of the infinite Person or divine intelligence </w:t>
        <w:br/>
        <w:t>called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gain, God being infinite Mind, He is the all-wise, al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knowing, all-loving Father-Mother, for God made man in </w:t>
        <w:br/>
        <w:t>His own image and likeness, and made them male and</w:t>
        <w:br/>
        <w:t>female as the Scriptures declare; then does not 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heavenly Parent — the divine Mind — include within this </w:t>
        <w:br/>
        <w:t>Mind the thoughts that express the different mentalities</w:t>
        <w:br/>
        <w:t>of man and woman, whereby we may consistently sa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"Our Father-Mother God" ? And does not this heavenly </w:t>
        <w:br/>
        <w:t>Parent know and supply the differing needs of the indi-</w:t>
        <w:br/>
        <w:t>vidual mind even as the Scriptures declare He will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Because Christian Scientists call their God "divine</w:t>
        <w:br/>
        <w:t>Principle," as well as infinite Person, they have not taken</w:t>
        <w:br/>
        <w:t>away their Lord, and know not where they have laid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hey do not believe there must be something tangible to </w:t>
        <w:br/>
        <w:t>the personal material senses in order that belief may attend</w:t>
        <w:br/>
        <w:t>their petitions to divine Love. The God whom all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ians now claim to believe in and worship cannot be con-</w:t>
        <w:br/>
        <w:t>ceived of on that basis; He cannot be apprehended through</w:t>
        <w:br/>
        <w:t>the material senses, nor can they gain any evidence of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presence thereby. Jesus said, "Thomas, because thou </w:t>
        <w:br/>
        <w:t>hast seen me, thou hast believed: blessed are they that</w:t>
        <w:br/>
        <w:t>have not seen, and yet have believed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ab/>
        <w:tab/>
        <w:tab/>
        <w:t>CHRIST IS ONE AND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gain I reiterate this cardinal point: There is but 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hrist, and Christ is divine — the Holy Ghost, or spiritual</w:t>
        <w:br/>
        <w:t>idea of the divine Principle, Love. Is this scientific state-</w:t>
        <w:br/>
        <w:t>ment more transcendental than the  belief of our brethre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>who regard Jesus as God and the Holy Ghost as the third</w:t>
        <w:br/>
      </w:r>
      <w:r>
        <w:rPr>
          <w:i/>
          <w:iCs/>
          <w:sz w:val="24"/>
          <w:szCs w:val="24"/>
        </w:rPr>
        <w:t>person</w:t>
      </w:r>
      <w:r>
        <w:rPr>
          <w:sz w:val="24"/>
          <w:szCs w:val="24"/>
        </w:rPr>
        <w:t xml:space="preserve"> in the Godhead? When Jesus said, "I and my</w:t>
        <w:br/>
        <w:t>Father are one," and "my Father is greater than I,"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was said in the sense that one ray of light is light, and it</w:t>
        <w:br/>
        <w:t>is one with light, but it is not the full-orbed sun. There-</w:t>
        <w:br/>
        <w:t>fore we have the authority of Jesus for saying Christ is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God, but an impartation of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gain: Is man, according to Christian Science, more</w:t>
        <w:br/>
        <w:t>transcendental than God made him? Can he be too spi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tual, since Jesus said, "Be ye therefore perfect, even as</w:t>
        <w:br/>
        <w:t>your Father which is in heaven is perfect"? Is God</w:t>
        <w:br/>
        <w:t>Spirit? He is. Then is man His image and likenes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ccording to Holy Writ? He is. Then can man be mate-</w:t>
        <w:br/>
        <w:t>rial, or less than spiritual? As God made man, is he not</w:t>
        <w:br/>
        <w:t>wholly spiritual? The reflex image of Spirit is not unlik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pirit. The logic of divine metaphysics makes man none</w:t>
        <w:br/>
        <w:t>too transcendental, if we follow the teachings of the</w:t>
        <w:br/>
        <w:t>Bi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Christ was Jesus' spiritual selfhood; therefore</w:t>
        <w:br/>
        <w:t>Christ existed prior to Jesus, who said, "Before Abraham</w:t>
        <w:br/>
        <w:t>was, I am." Jesus, the only immaculate, was born of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virgin mother, and Christian Science explains that mystic</w:t>
        <w:br/>
        <w:t>saying of the Master as to his dual personality, or the spir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tual and material Christ Jesus, called in Scripture the</w:t>
        <w:br/>
        <w:t>Son of God and the Son of man — explains it as referr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o his eternal spiritual selfhood and his temporal man-</w:t>
        <w:br/>
        <w:t>hood. Christian Science shows clearly that God is the</w:t>
        <w:br/>
        <w:t>only generating or regenerating po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ancient worthies caught glorious glimpses of the</w:t>
        <w:br/>
        <w:t>Messiah or Christ, and their truer sense of Christ baptized</w:t>
        <w:br/>
        <w:t>them in Spirit — submerged them in a sense so pure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ade seers of men, and Christian healers. This is the</w:t>
        <w:br/>
        <w:t>"Spirit of life in Christ Jesus," spoken of by St. Paul.</w:t>
        <w:br/>
        <w:t>It is also the mysticism complained of by the rabbis,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crucified Jesus and called him a "deceiver." Yea, it is</w:t>
        <w:br/>
        <w:t>the healing power of Truth that is persecuted to-day, the</w:t>
        <w:br/>
        <w:t>spirit of divine Love, and Christ Jesus possessed it, pra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ised it, and taught his followers to do likewise. This</w:t>
        <w:br/>
        <w:t>spirit of God is made manifest in the flesh, healing and sav-</w:t>
        <w:br/>
        <w:t>ing men, — it is the Christ, Comforter, "which taketh aw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sin of the world;" and yet Christ is rejected of men!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evil in human nature foams at the touch of good;</w:t>
        <w:br/>
        <w:t>it crieth out, "Let us alone; what have we to do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e, . . . ? art thou come to destroy us? I know thee who</w:t>
        <w:br/>
        <w:t>thou art; the Holy One of God." The Holy Spirit takes</w:t>
        <w:br/>
        <w:t>of the things of God and showeth them unto the creatur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nd these things being spiritual, they disturb the carnal</w:t>
        <w:br/>
        <w:t>and destroy it; they are revolutionary, reformatory, and —</w:t>
        <w:br/>
        <w:t>now, as aforetime — they cast out evils and heal the sic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He of God's household who loveth and liveth most the</w:t>
        <w:br/>
        <w:t>things of Spirit, receiveth them most; he speaketh wisely,</w:t>
        <w:br/>
        <w:t>for the spirit of his Father speaketh through him;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worketh well and healeth quickly, for the spirit giveth him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liberty: "Ye shall know the truth, and the truth shall</w:t>
        <w:br/>
        <w:t>make you fre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Jesus said, "For all these things they will deliver you</w:t>
        <w:br/>
        <w:t>up to the councils" and "If they have called the master</w:t>
        <w:br/>
        <w:t>of the house Beelzebub, how much more shall they c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m of his household? Fear them not therefore: for</w:t>
        <w:br/>
        <w:t>there is nothing covered, that shall not be reveale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Christ being the Son of God, a spiritual, divine eman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ion, Christ must be spiritual, not material. Jesus was</w:t>
        <w:br/>
        <w:t>the son of Mary, therefore the son of man only in the</w:t>
        <w:br/>
        <w:t>sense that man is the generic term for both mal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female. The Christ was not human. Jesus was human,</w:t>
        <w:br/>
        <w:t>but the Christ Jesus represented both the divine and the</w:t>
        <w:br/>
        <w:t>human, God and man. The Science of divine metaphysic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removes the mysticism that used to enthrall my sense of</w:t>
        <w:br/>
        <w:t>the Godhead, and of Jesus as the Son of God and the son</w:t>
        <w:br/>
        <w:t>of man. Christian Science explains the nature of God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both Father and Moth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oretically and practically man's salvation comes</w:t>
        <w:br/>
        <w:t>through "the riches of His grace" in Christ Jesus.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Love spans the dark passage of sin, disease, and death with</w:t>
        <w:br/>
        <w:t>Christ's righteousness, — the atonement of Christ, whereby</w:t>
        <w:br/>
        <w:t>good destroys evil, — and the victory over self, sin, diseas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nd death, is won after the pattern of the mount. This is</w:t>
        <w:br/>
        <w:t>working out our own salvation, for God worketh with us,</w:t>
        <w:br/>
        <w:t>until there shall be nothing left to perish or to be p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shed, and we emerge gently into Life everlasting. This</w:t>
        <w:br/>
        <w:t>is what the Scriptures demand — faith according to</w:t>
        <w:br/>
        <w:t>work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After Jesus had fulfilled his mission in the flesh as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on of man, he rose to the fulness of his stature in Christ,</w:t>
        <w:br/>
        <w:t>the eternal Son of God, that never suffered and nev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died. And because of Jesus' great work on earth, his dem-</w:t>
        <w:br/>
        <w:t>onstration over sin, disease, and death, the divine nature</w:t>
        <w:br/>
        <w:t>of Christ Jesus has risen to human apprehension, and w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ee the Son of man in divine Science; and he is no longer</w:t>
        <w:br/>
        <w:t>a material man, and mind is no longer in matter. Through</w:t>
        <w:br/>
        <w:t>this redemptive Christ, Truth, we are healed and save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nd that not of our selves, it is the gift of God; we are</w:t>
        <w:br/>
        <w:t>saved from the sins and sufferings of the flesh, and are</w:t>
        <w:br/>
        <w:t>the redeemed of the Lord.</w:t>
        <w:br/>
      </w:r>
    </w:p>
    <w:p>
      <w:pPr>
        <w:pStyle w:val="Heading"/>
        <w:rPr/>
      </w:pPr>
      <w:r>
        <w:rPr/>
        <w:t xml:space="preserve">THE CHRISTIAN SCIENTISTS' PASTOR   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rue, I have made the Bible, and "Science and Health</w:t>
        <w:br/>
        <w:t>with Key to the Scriptures," the pastor for all the church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of the Christian Science denomination, but that does not </w:t>
        <w:br/>
        <w:t>make it impossible for this pastor of ours to preach ! To</w:t>
        <w:br/>
        <w:t>my sense the Sermon on the Mount, read each Sund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ithout comment and obeyed throughout the week, would</w:t>
        <w:br/>
        <w:t>be enough for Christian practice. The Word of God is a</w:t>
        <w:br/>
        <w:t>powerful preacher, and it is not too spiritual to be pra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cal, nor too transcendental to be heard and understood.</w:t>
        <w:br/>
        <w:t>Whosoever saith there is no sermon without personal</w:t>
        <w:br/>
        <w:t>preaching, forgets what Christian Scientists do not, namel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at God is a Person, and that he should be willing to hear</w:t>
        <w:br/>
        <w:t>a sermon from his personal God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But, my brethren, the Scripture saith, "Answer not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fool according to his folly, lest thou also be like unto him."</w:t>
        <w:br/>
        <w:t>St. Paul complains of him whose god is his belly: t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uch a one our mode of worship may be intangible, for it</w:t>
        <w:br/>
        <w:t>is not felt with the fingers; but the spiritual sense drink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t in, and it corrects the material sense and heals the sin-</w:t>
        <w:br/>
        <w:t>ning and the sick. If St. John should tell that man that</w:t>
        <w:br/>
        <w:t>Jesus came neither eating nor drinking, and that he ba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ized with the Holy Ghost and with fire, he would natu-</w:t>
        <w:br/>
        <w:t>rally reply, "That is too transcendental for me to believe</w:t>
        <w:br/>
        <w:t>or for my worship. That is Johnism, and only Johnit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would be seen in such company." But this is human: even</w:t>
        <w:br/>
        <w:t>the word Christian was anciently an opprobrium; —</w:t>
        <w:br/>
        <w:t>hence the Scripture, "When the Son of man cometh, sh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he find faith on the earth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ough a man were begirt with the Urim and Thum-</w:t>
        <w:br/>
        <w:t>mim of priestly office, yet should not have charity, or sh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deny the validity and permanence of Christ's command to</w:t>
        <w:br/>
        <w:t>heal in all ages, he would dishonor that office and misin-</w:t>
        <w:br/>
        <w:t>terpret evangelical religion. Divine Science is not an 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erpolation of the Scriptures, it is redolent with health,</w:t>
        <w:br/>
        <w:t>holiness, and love. It only needs the prism of divine</w:t>
        <w:br/>
        <w:t>Science, which scholastic theology has obscured, to divi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rays of Truth, and bring out the entire hues of God.</w:t>
        <w:br/>
        <w:t>The lens of Science magnifies the divine power to human</w:t>
        <w:br/>
        <w:t>sight; and we then see the allness of Spirit, therefor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nothingness of matter.</w:t>
        <w:br/>
      </w:r>
    </w:p>
    <w:p>
      <w:pPr>
        <w:pStyle w:val="Heading"/>
        <w:rPr/>
      </w:pPr>
      <w:r>
        <w:rPr/>
        <w:t>NO REALITY IN EVIL OR SIN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ncorporeal evil embodies itself in the so-called corp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real, and thus is manifest in the flesh. Evil is neither</w:t>
        <w:br/>
        <w:t>quality nor quantity: it is not intelligence, a person or a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rinciple, a man or a woman, a place or a thing, and God</w:t>
        <w:br/>
        <w:t>never made it. The outcome of evil, called sin, is an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nonentity that belittles itself until it annihilates its own</w:t>
        <w:br/>
        <w:t>embodiment: this is the only annihilation. The visible</w:t>
        <w:br/>
        <w:t>sin should be invisible: it ought not to be seen, felt,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cted: and because it ought not, we must know it is not,</w:t>
        <w:br/>
        <w:t>and that sin is a lie from the beginning, — an illusion,</w:t>
        <w:br/>
        <w:t>nothing, and only an assumption that nothing is someth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t is not well to maintain the position that sin is sin and</w:t>
        <w:br/>
        <w:t>can take possession of us and destroy us, but well that we</w:t>
        <w:br/>
        <w:t>take possession of sin with such a sense of its nullity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>destroys it. Sin can have neither entity, verity, nor power</w:t>
        <w:br/>
        <w:t xml:space="preserve">thus regarded, and we verify Jesus' words, that evil, </w:t>
      </w:r>
      <w:r>
        <w:rPr>
          <w:i/>
          <w:iCs/>
          <w:sz w:val="24"/>
          <w:szCs w:val="24"/>
        </w:rPr>
        <w:t>alias</w:t>
      </w:r>
      <w:r>
        <w:rPr>
          <w:sz w:val="24"/>
          <w:szCs w:val="24"/>
        </w:rPr>
        <w:br/>
        <w:t>devil, sin, is a lie — therefore is nothing and the father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nothingness. Christian Science lays the axe at the root of</w:t>
        <w:br/>
        <w:t>sin, and destroys it on the very basis of nothingness. When</w:t>
        <w:br/>
        <w:t>man makes something of sin it is either because he fears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r loves it. Now, destroy the conception of sin as some-</w:t>
        <w:br/>
        <w:t>thing, a reality, and you destroy the fear and the love of</w:t>
        <w:br/>
        <w:t>it; and sin disappears. A man's fear, unconquered,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quers him, in whatever direction.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br/>
        <w:t>In Christian Science it is plain that God removes the</w:t>
        <w:br/>
        <w:t>punishment for sin only as the sin is removed — nev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punishes it only as it is destroyed, and never afterwards;</w:t>
        <w:br/>
        <w:t>hence the hope of universal salvation. It is a sense of sin,</w:t>
        <w:br/>
        <w:t>and not a sinful soul, that is lost. Soul is immortal,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sin is mortal. To lose the sense of sin we must first detect</w:t>
        <w:br/>
        <w:t>the claim of sin; hold it invalid, give it the lie, and then</w:t>
        <w:br/>
        <w:t>we get the victory, sin disappears, and its unreality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proven. So long as we indulge the presence or believe i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power of sin, it sticks to us and has power over us.</w:t>
        <w:br/>
        <w:t>Again: To assume there is no reality in sin, and yet 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it sin, is sin itself, that clings fast to iniquity. The</w:t>
        <w:br/>
        <w:t>Publican's wail won his humble desire, while the Phari-</w:t>
        <w:br/>
        <w:t>see's self-righteousness crucified Jes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Do Christian Scientists believe that evil exists? We</w:t>
        <w:br/>
        <w:t>answer, Yes and No! Yes, inasmuch as we do know</w:t>
        <w:br/>
        <w:t>that evil, as a false claim, false entity, and utter falsit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>does exist in thought; and No, as something that enjoys,</w:t>
        <w:br/>
        <w:t xml:space="preserve">suffers, or is </w:t>
      </w:r>
      <w:r>
        <w:rPr>
          <w:i/>
          <w:iCs/>
          <w:sz w:val="24"/>
          <w:szCs w:val="24"/>
        </w:rPr>
        <w:t>real</w:t>
      </w:r>
      <w:r>
        <w:rPr>
          <w:sz w:val="24"/>
          <w:szCs w:val="24"/>
        </w:rPr>
        <w:t>. Our only departure from ecclesias-</w:t>
        <w:br/>
        <w:t>ticism on this subject is, that our faith takes hold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fact that evil cannot be made so real as to frighten us</w:t>
        <w:br/>
        <w:t>and so master us, or to make us love it and so hinder our</w:t>
        <w:br/>
        <w:t>way to holiness. We regard evil as a lie, an illus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refore as unreal as a mirage that misleads the traveller</w:t>
        <w:br/>
        <w:t>on his way hom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is self-evident that error is not Truth; then it follow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at it is untrue; and if untrue, unreal; and if unreal, to</w:t>
        <w:br/>
        <w:t>conceive of error as either right or real is sin in itself. To</w:t>
        <w:br/>
        <w:t>be delivered from believing in what is unreal, from fea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ng it, following it, or loving it, one must watch and pray</w:t>
        <w:br/>
        <w:t>that he enter not into temptation — even as one guards</w:t>
        <w:br/>
        <w:t>his door against the approach of thieves. Wrong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ought before it is acted; you must control it in the first</w:t>
        <w:br/>
        <w:t>instance, or it will control you in the second. To over-</w:t>
        <w:br/>
        <w:t>come all wrong, it must become unreal to us: and i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good to know that wrong has no divine authority; there-</w:t>
        <w:br/>
        <w:t>fore man is its master. I rejoice in the scientific appre-</w:t>
        <w:br/>
        <w:t>hension of this grand ver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The evil-doer receives no encouragement from m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declaration that evil is unreal, when I declare that he</w:t>
        <w:br/>
        <w:t>must awake from his belief in this awful unreality, rep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nd forsake it, in order to understand and demonstrate</w:t>
        <w:br/>
        <w:t>its unreality. Error uncondemned is not nullified. We</w:t>
        <w:br/>
        <w:t>must condemn the claim of error in every phase in ord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to prove it false, therefore unreal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br/>
        <w:t>The Christian Scientist has enlisted to lessen sin, dis-</w:t>
        <w:br/>
        <w:t>ease, and death, and he overcomes them through Chris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ruth, teaching him that they cannot overcome us. The</w:t>
        <w:br/>
        <w:t>resistance to Christian Science weakens in proportion as</w:t>
        <w:br/>
        <w:t>one understands it and demonstrates the Scienc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Christianity.      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sinner ought not to be at ease, or he would never quit</w:t>
        <w:br/>
        <w:t>sinning. The most deplorable sight is to contemplat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nfinite blessings that divine Love bestows on mortals, and</w:t>
        <w:br/>
        <w:t>their ingratitude and hate, filling up the measure of</w:t>
        <w:br/>
        <w:t>wickedness against all light. I can conceive of little sho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f the old orthodox hell to waken such a one from</w:t>
        <w:br/>
        <w:t>his deluded sense; for all sin is a deluded sense, and</w:t>
        <w:br/>
        <w:t>dis-ease in sin is better than ease. Some mortals m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even need to hear the following thunderbolt of Jonathan</w:t>
        <w:br/>
        <w:t>Edwards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It is nothing but God's mere pleasure that keeps you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from being this moment swallowed up in everlasting de-</w:t>
        <w:br/>
        <w:t>struction. He is of purer eyes than to bear to have you in</w:t>
        <w:br/>
        <w:t>His sight. There is no other reason to be given why you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have not gone to hell since you have sat here in the house</w:t>
        <w:br/>
        <w:t>of God, provoking His pure eyes by your sinful, wicked</w:t>
        <w:br/>
        <w:t>manner of attending His solemn worship. Yea, there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nothing else that is to be given as a reason why you d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not at this moment drop down into hell, but that God's</w:t>
        <w:br/>
        <w:t>hand has held you up."</w:t>
        <w:br/>
      </w:r>
    </w:p>
    <w:p>
      <w:pPr>
        <w:pStyle w:val="Heading"/>
        <w:rPr/>
      </w:pPr>
      <w:r>
        <w:rPr/>
        <w:t>FUTURE PUNISHMENT OF SIN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y views of a future and eternal punishment take in a</w:t>
        <w:br/>
        <w:t>poignant present sense of sin and its suffering, punish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tself here and hereafter till the sin is destroyed. St.</w:t>
        <w:br/>
        <w:t>John's types of sin scarcely equal the modern nonde-</w:t>
        <w:br/>
        <w:t>scripts, whereby the demon of this world, its lusts, fals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ies, envy, and hate, supply sacrilegious gossip with the</w:t>
        <w:br/>
        <w:t>verbiage of hades. But hatred gone mad becomes im-</w:t>
        <w:br/>
        <w:t>becile — outdoes itself and commits suicide. Then le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dead bury its dead, and surviving defamers share our p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In the Greek </w:t>
      </w:r>
      <w:r>
        <w:rPr>
          <w:i/>
          <w:iCs/>
          <w:sz w:val="24"/>
          <w:szCs w:val="24"/>
        </w:rPr>
        <w:t>devil</w:t>
      </w:r>
      <w:r>
        <w:rPr>
          <w:sz w:val="24"/>
          <w:szCs w:val="24"/>
        </w:rPr>
        <w:t xml:space="preserve"> is named </w:t>
      </w:r>
      <w:r>
        <w:rPr>
          <w:i/>
          <w:iCs/>
          <w:sz w:val="24"/>
          <w:szCs w:val="24"/>
        </w:rPr>
        <w:t>serpent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</w:rPr>
        <w:t>liar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</w:rPr>
        <w:t>the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god of this world</w:t>
      </w:r>
      <w:r>
        <w:rPr>
          <w:sz w:val="24"/>
          <w:szCs w:val="24"/>
        </w:rPr>
        <w:t>; and St. Paul defines this world's god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>dishonesty, craftiness, handling the word of God deceit-</w:t>
        <w:br/>
        <w:t xml:space="preserve">fully. The original text defines </w:t>
      </w:r>
      <w:r>
        <w:rPr>
          <w:i/>
          <w:iCs/>
          <w:sz w:val="24"/>
          <w:szCs w:val="24"/>
        </w:rPr>
        <w:t>devil</w:t>
      </w:r>
      <w:r>
        <w:rPr>
          <w:sz w:val="24"/>
          <w:szCs w:val="24"/>
        </w:rPr>
        <w:t xml:space="preserve"> as </w:t>
      </w:r>
      <w:r>
        <w:rPr>
          <w:i/>
          <w:iCs/>
          <w:sz w:val="24"/>
          <w:szCs w:val="24"/>
        </w:rPr>
        <w:t>accuser</w:t>
      </w:r>
      <w:r>
        <w:rPr>
          <w:sz w:val="24"/>
          <w:szCs w:val="24"/>
        </w:rPr>
        <w:t>,</w:t>
        <w:br/>
      </w:r>
      <w:r>
        <w:rPr>
          <w:i/>
          <w:iCs/>
          <w:sz w:val="24"/>
          <w:szCs w:val="24"/>
        </w:rPr>
        <w:t>calumniator</w:t>
      </w:r>
      <w:r>
        <w:rPr>
          <w:sz w:val="24"/>
          <w:szCs w:val="24"/>
        </w:rPr>
        <w:t>; therefore, according to Holy Writ the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>qualities are objectionable, and ought not to proceed from</w:t>
        <w:br/>
        <w:t>the individual, the pulpit, or the press. The Scriptures</w:t>
        <w:br/>
        <w:t xml:space="preserve">once refer to an evil spirit as </w:t>
      </w:r>
      <w:r>
        <w:rPr>
          <w:i/>
          <w:iCs/>
          <w:sz w:val="24"/>
          <w:szCs w:val="24"/>
        </w:rPr>
        <w:t>dumb</w:t>
      </w:r>
      <w:r>
        <w:rPr>
          <w:sz w:val="24"/>
          <w:szCs w:val="24"/>
        </w:rPr>
        <w:t>, but in its origin evi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was loquacious, and was supposed to outtalk Truth and</w:t>
        <w:br/>
        <w:t>to carry a most vital point. Alas! if now it is permitted</w:t>
        <w:br/>
        <w:t>license, under sanction of the gown, to handle with ga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rulity age and Christianity! Shall it be said of this cen-</w:t>
        <w:br/>
        <w:t>tury that its greatest discoverer is a woman to whom men</w:t>
        <w:br/>
        <w:t>go to mock, and go away to pray? Shall the hope for 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race commence with one truth told and one hundred false-</w:t>
        <w:br/>
        <w:t>hoods told about it?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present self-inflicted sufferings of mortals from sin,</w:t>
        <w:br/>
        <w:t>disease, and death should suffice so to awaken the suf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ferer from the mortal sense of sin and mind in matter as</w:t>
        <w:br/>
        <w:t>to cause him to return to the Father's house penitent and</w:t>
        <w:br/>
        <w:t>saved; yea, quickly to return to divine Love, the auth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nd finisher of our faith, who so loves even the repentant</w:t>
        <w:br/>
        <w:t>prodigal — departed from his better self and struggling</w:t>
        <w:br/>
        <w:t>to return — as to meet the sad sinner on his way an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welcome him home.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EDICINE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Had not my first demonstrations of Christian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or metaphysical healing exceeded that of other methods,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y would not have arrested public attention and started</w:t>
        <w:br/>
        <w:t>the great Cause that to-day commands the respect of 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best thinkers. It was that I healed the deaf, the blind, the</w:t>
        <w:br/>
        <w:t>dumb, the lame, the last stages of consumption, pneumonia,</w:t>
        <w:br/>
        <w:t>etc., and restored the patients in from one to three int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views, that started the inquiry, What is it? And when the</w:t>
        <w:br/>
        <w:t>public sentiment would allow it, and I had overcome a</w:t>
        <w:br/>
        <w:t>difficult stage of the work, I would put patients in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hands of my students and retire from the comparative</w:t>
        <w:br/>
        <w:t>ease of healing to the next more difficult stage of action</w:t>
        <w:br/>
        <w:t>for our Cau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From my medical practice I had learned that the dynam-</w:t>
        <w:br/>
        <w:t>ics of medicine is Mind. In the highest attenuations of</w:t>
        <w:br/>
        <w:t>homoeopathy the drug is utterly expelled, hence it mu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be mind that controls the effect; and this attenuation in</w:t>
        <w:br/>
        <w:t>some cases healed where the allopathic doses would not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hen the "mother tincture" of one grain of the drug was</w:t>
        <w:br/>
        <w:t>attenuated one thousand degrees less than in the beginning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at was my favorite do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weak criticisms and woeful warnings concerning</w:t>
        <w:br/>
        <w:t>Christian Science healing are less now than wer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neers forty years ago at the medicine of homoeopathy;</w:t>
        <w:br/>
        <w:t>and the medicine of Mind is more honored and respected</w:t>
        <w:br/>
        <w:t>to-day than the old-time medicine of matter. Those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laugh at or pray against transcendentalism and the Chris-</w:t>
        <w:br/>
        <w:t>tian Scientist's religion or his medicine, should know the</w:t>
        <w:br/>
        <w:t>danger of questioning Christ Jesus' healing, who adm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stered no remedy apart from Mind, and taught his dis-</w:t>
        <w:br/>
        <w:t>ciples none other. Christian Science seems transcendental</w:t>
        <w:br/>
        <w:t>because the substance of Truth transcends the evid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of the five personal senses, and is discerned only through</w:t>
        <w:br/>
        <w:t>divine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f God created drugs for medical use, Jesus and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disciples would have used them and named them for that</w:t>
        <w:br/>
        <w:t>purpose, for he came to do "the will of the Father. " The</w:t>
        <w:br/>
        <w:t>doctor who teaches that a human hypothesis is above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demonstration of healing, yea, above the grandeur of our</w:t>
        <w:br/>
        <w:t>great master Metaphysician's precept and example, and</w:t>
        <w:br/>
        <w:t>that of his followers in the early centuries, should re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is Scripture: "The fool hath said in his heart, There is</w:t>
        <w:br/>
        <w:t>no Go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divine Life, Truth, Love — whom men call God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s the Christian Scientists' healer; and if God destroys the</w:t>
        <w:br/>
        <w:t>popular triad — sin, sickness, and death — remember it</w:t>
        <w:br/>
        <w:t>is He who does it and so proves their nul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Christians and clergymen pray for sinners; they believ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at God answers their prayers, and that prayer is a divinely</w:t>
        <w:br/>
        <w:t>appointed means of grace and salvation. They belie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at divine power, besought, is given to them in times of</w:t>
        <w:br/>
        <w:t>trouble, and that He worketh with them to save sinners.</w:t>
        <w:br/>
        <w:t>I love this doctrine, for I know that prayer bring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eeker into closer proximity with divine Love, and thus</w:t>
        <w:br/>
        <w:t>he finds what he seeks, the power of God to heal and to</w:t>
        <w:br/>
        <w:t>save. Jesus said, "Ask, and ye shall receive;" and if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mmediately, continue to ask, and because of your often</w:t>
        <w:br/>
        <w:t>coming it shall be given unto you; and he illustrated his</w:t>
        <w:br/>
        <w:t>saying by a para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notion that mixing material and spiritual means,</w:t>
        <w:br/>
        <w:t>either in medicine or in religion, is wise or efficient, is</w:t>
        <w:br/>
        <w:t>proven false. That animal natures give force to charac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s egregious nonsense — a flat departure from Jesus'</w:t>
        <w:br/>
        <w:t>practice and proof. Let us remember that the great Meta-</w:t>
        <w:br/>
        <w:t>physician healed the sick, raised the dead, and 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anded even the winds and waves, which obeyed him</w:t>
        <w:br/>
        <w:t>through spiritual ascendency alone.</w:t>
        <w:br/>
      </w:r>
    </w:p>
    <w:p>
      <w:pPr>
        <w:pStyle w:val="Heading"/>
        <w:rPr/>
      </w:pPr>
      <w:r>
        <w:rPr/>
        <w:t>MENTAL MALPRACTICE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rom ordinary mental practice to Christian Science is a</w:t>
        <w:br/>
        <w:t>long ascent, but to go from the use of inanimate drugs to</w:t>
        <w:br/>
        <w:t>any susceptible misuse of the human mind, such as me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merism, hypnotism, and the like, is to subject mankind</w:t>
        <w:br/>
        <w:t>unwarned and undefended to the unbridled individual</w:t>
        <w:br/>
        <w:t>human will. The currents of God flow through no su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channels. 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br/>
        <w:t>The whole world needs to know that the milder form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of animal magnetism and hypnotism are yielding to its</w:t>
        <w:br/>
        <w:t>aggressive features. We have no moral right and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uthority in Christian Science for influencing the thoughts</w:t>
        <w:br/>
        <w:t>of others, except it be to serve God and benefit mankind.</w:t>
        <w:br/>
        <w:t>Man is properly self-governed, and he should be guid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by no other mind than Truth, the divine Mind. Christian</w:t>
        <w:br/>
        <w:t>Science gives neither moral right nor might to harm either</w:t>
        <w:br/>
        <w:t>man or beast. The Christian Scientist is alone with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own being and with the reality of things. The mental</w:t>
        <w:br/>
        <w:t>malpractitioner is not, cannot be, a Christian Scientist; he</w:t>
        <w:br/>
        <w:t>is disloyal to God and man; he has every opportunity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islead the human mind, and he uses it. People may</w:t>
        <w:br/>
        <w:t>listen complacently to the suggestion of the inaudible</w:t>
        <w:br/>
        <w:t>falsehood, not knowing what is hurting them or that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re hurt. This mental bane could not bewilder, darken, or</w:t>
        <w:br/>
        <w:t>misguide consciousness, physically, morally, or spiritually,</w:t>
        <w:br/>
        <w:t>if the individual knew what was at work and his pow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ver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is unseen evil is the sin of sins; it is never forgiven.</w:t>
        <w:br/>
        <w:t>Even the agony and death that it must sooner or la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>cause the perpetrator, cannot blot out its effects on him-</w:t>
        <w:br/>
        <w:t>self till he suffers up to its extinction and stops practising</w:t>
        <w:br/>
        <w:t xml:space="preserve">it. The crimes committed under this new-old </w:t>
      </w:r>
      <w:r>
        <w:rPr>
          <w:i/>
          <w:iCs/>
          <w:sz w:val="24"/>
          <w:szCs w:val="24"/>
        </w:rPr>
        <w:t>régime</w:t>
      </w:r>
      <w:r>
        <w:rPr>
          <w:sz w:val="24"/>
          <w:szCs w:val="24"/>
        </w:rPr>
        <w:t xml:space="preserve">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necromancy or diabolism are not easily reckoned. At</w:t>
        <w:br/>
        <w:t>present its mystery protects it, but its hidden modus and</w:t>
        <w:br/>
        <w:t>flagrance will finally be known, and the laws of our l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will handle its thefts, adulteries, and murders, and will</w:t>
        <w:br/>
        <w:t>pass sentence on the darkest and deepest of human</w:t>
        <w:br/>
        <w:t>crim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Christian Scientists are not hypnotists, they are no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ortal mind-curists, nor faith-curists; they have faith,</w:t>
        <w:br/>
        <w:t>but they have Science, understanding, and works as we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 xml:space="preserve">They are not the </w:t>
      </w:r>
      <w:r>
        <w:rPr>
          <w:i/>
          <w:iCs/>
          <w:sz w:val="24"/>
          <w:szCs w:val="24"/>
        </w:rPr>
        <w:t>addenda</w:t>
      </w:r>
      <w:r>
        <w:rPr>
          <w:sz w:val="24"/>
          <w:szCs w:val="24"/>
        </w:rPr>
        <w:t xml:space="preserve">, the </w:t>
      </w:r>
      <w:r>
        <w:rPr>
          <w:i/>
          <w:iCs/>
          <w:sz w:val="24"/>
          <w:szCs w:val="24"/>
        </w:rPr>
        <w:t>et ceteras</w:t>
      </w:r>
      <w:r>
        <w:rPr>
          <w:sz w:val="24"/>
          <w:szCs w:val="24"/>
        </w:rPr>
        <w:t xml:space="preserve">, or new editions </w:t>
        <w:br/>
        <w:t>of old errors; but they are what they are, namely, stu-</w:t>
        <w:br/>
        <w:t>dents of a demonstrable Science leading the ag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QUESTIONABLE METAPHYSICS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ab/>
        <w:t xml:space="preserve">In an article published in the </w:t>
      </w:r>
      <w:r>
        <w:rPr>
          <w:i/>
          <w:iCs/>
          <w:sz w:val="24"/>
          <w:szCs w:val="24"/>
        </w:rPr>
        <w:t>New York Journal</w:t>
      </w:r>
      <w:r>
        <w:rPr>
          <w:sz w:val="24"/>
          <w:szCs w:val="24"/>
        </w:rPr>
        <w:t>,</w:t>
        <w:br/>
        <w:t>Rev.— writes: "To the famous Bishop Berkeley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hurch of England may be traced many of the ideas about</w:t>
        <w:br/>
        <w:t>the spiritual world which are now taught in Christian</w:t>
        <w:br/>
        <w:t>Scienc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his clergyman gives it as his opinion that Christian </w:t>
        <w:br/>
        <w:t>Science will be improved in its teaching and authorship</w:t>
        <w:br/>
        <w:t>after Mrs. Eddy has gone. I am sorry for my critic,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reckons hopefully on the death of an individual who loves </w:t>
        <w:br/>
        <w:t>God and man; such foreseeing is not foreknowing, and</w:t>
        <w:br/>
        <w:t>exhibits a startling ignorance of Christian Science, and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anifest unfitness to criticise it or to compare its literature.</w:t>
        <w:br/>
        <w:t>He begins his calculation erroneously; for Life is the</w:t>
        <w:br/>
        <w:t>Principle of Christian Science and of its results. Dea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s neither the predicate nor postulate of Truth, and Christ</w:t>
        <w:br/>
        <w:t>came not to bring death but life into the world. Does this</w:t>
        <w:br/>
        <w:t>critic know of a better way than Christ's whereby to benef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race? My faith assures me that God knows more</w:t>
        <w:br/>
        <w:t>than any man on this subject, for did He not know all</w:t>
        <w:br/>
        <w:t>things and results I should not have known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Science, or felt the incipient touch of divine Love which </w:t>
        <w:br/>
        <w:t>inspired it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at God is good, that Truth is true, and Science is</w:t>
        <w:br/>
        <w:t>Science, who can doubt; and whosoever demonstrate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ruth of these propositions is to some extent a Christian</w:t>
        <w:br/>
        <w:t>Scientist. Is Science material? No! It is the Mind of</w:t>
        <w:br/>
        <w:t>God — and God is Spirit. Is Truth material? No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refore I do not try to mix matter and Spirit, since</w:t>
        <w:br/>
        <w:t>Science does not and they will not mix. I am a spiritual</w:t>
        <w:br/>
        <w:t>homoeopathist in that I do not believe in such a compou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ruth and Truth is not a compound; Spirit and Spirit is</w:t>
        <w:br/>
        <w:t>not: but Truth and error, Spirit and matter, are com-</w:t>
        <w:br/>
        <w:t>pounds and opposites; so if one is true, the other is fal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f Truth is true, its opposite, error, is not; and if Spirit is</w:t>
        <w:br/>
        <w:t>true and infinite, it hath no opposite; therefore matter</w:t>
        <w:br/>
        <w:t>cannot be a re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 begin at the feet of Christ and with the numeration</w:t>
        <w:br/>
        <w:t>table of Christian Science. But I do not say that one added</w:t>
        <w:br/>
        <w:t>to one is three, or one and a half, nor say this to ac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odate popular opinion as to the Science of Christianity.</w:t>
        <w:br/>
        <w:t>I adhere to my text, that one and one are two all the way</w:t>
        <w:br/>
        <w:t>up to the infinite calculus of the infinite God. The num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tion table of Christian Science, its divine Principle and</w:t>
        <w:br/>
        <w:t>rules, are before the people, and the different religious</w:t>
        <w:br/>
        <w:t>sects and the differing schools of medicine are discuss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m as if they understood its Principle and rules before</w:t>
        <w:br/>
        <w:t>they have learned its numeration table, and insist that the</w:t>
        <w:br/>
        <w:t>public receive their sense of the Science, or that it rece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no sense whatever of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gain: Even the numeration table of Christian Science</w:t>
        <w:br/>
        <w:t>is not taught correctly by those who have departed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its absolute simple statement as to Spirit and matter,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at one and two are neither more nor less than three;</w:t>
        <w:br/>
        <w:t>and losing the numeration table and the logic of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Science, they have little left that the sects and faculties </w:t>
        <w:br/>
        <w:t>can grapple. If Christian Scientists only would admit</w:t>
        <w:br/>
        <w:t>that God is Spirit and infinite, yet that God has an opp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ite and that the infinite is not all; that God is good and</w:t>
        <w:br/>
        <w:t>infinite, yet that evil exists and is real, — thence it would</w:t>
        <w:br/>
        <w:t>follow that evil must either exist in good, or exist outsi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 xml:space="preserve">of the </w:t>
      </w:r>
      <w:r>
        <w:rPr>
          <w:i/>
          <w:iCs/>
          <w:sz w:val="24"/>
          <w:szCs w:val="24"/>
        </w:rPr>
        <w:t>infinite</w:t>
      </w:r>
      <w:r>
        <w:rPr>
          <w:sz w:val="24"/>
          <w:szCs w:val="24"/>
        </w:rPr>
        <w:t xml:space="preserve">, — they would be in peace with the </w:t>
        <w:br/>
        <w:t>school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is departure, however, from the scientific statemen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he divine Principle, rule, or demonstration of Christian </w:t>
        <w:br/>
        <w:t>Science, results as would a change of the denominations</w:t>
        <w:br/>
        <w:t>of mathematics; and you cannot demonstrate Christi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Science except on its fixed Principle and given rule, ac- </w:t>
        <w:br/>
        <w:t>cording to the Master's teaching and proof. He was ultra;</w:t>
        <w:br/>
        <w:t>he was a reformer; he laid the axe at the root of all erro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amalgamation, and compounds. He used no material </w:t>
        <w:br/>
        <w:t>medicine, nor recommended it, and taught his disciples</w:t>
        <w:br/>
        <w:t>and followers to do likewise; therefore he demonstra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his power over matter, sin, disease, and death, as no other</w:t>
        <w:br/>
        <w:t>person has ever demonstrated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ishop Berkeley published a book in 1710 entitl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"Treatise Concerning the Principle of Human Knowl- </w:t>
        <w:br/>
        <w:t>edge." Its object was to deny, on received principles of</w:t>
        <w:br/>
        <w:t>philosophy, the reality of an external material world.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later publications he declared physical substance to be </w:t>
        <w:br/>
        <w:t>"only the constant relation between phenomena connected</w:t>
        <w:br/>
        <w:t>by association and conjoined by the operations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universal mind, nature being nothing more than conscious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experience. Matter apart from conscious mind is an impos-</w:t>
        <w:br/>
        <w:t>sible and unreal concept." He denies the existenc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 xml:space="preserve">matter, and argues that matter is not </w:t>
      </w:r>
      <w:r>
        <w:rPr>
          <w:i/>
          <w:iCs/>
          <w:sz w:val="24"/>
          <w:szCs w:val="24"/>
        </w:rPr>
        <w:t>without</w:t>
      </w:r>
      <w:r>
        <w:rPr>
          <w:sz w:val="24"/>
          <w:szCs w:val="24"/>
        </w:rPr>
        <w:t xml:space="preserve"> the mind,</w:t>
        <w:br/>
        <w:t>but within it, and that that which is generally called</w:t>
        <w:br/>
        <w:t>matter is only an impression produced by divine power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mind by means of invariable rules styled the laws of</w:t>
        <w:br/>
        <w:t>nature. Here he makes God the cause of all the ills of</w:t>
        <w:br/>
        <w:t>mortals and the casualties of ear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gain, while descanting on the virtues of tar-water, he</w:t>
        <w:br/>
        <w:t>writes: "I esteem my having taken this medicine the</w:t>
        <w:br/>
        <w:t>greatest of all temporal blessings, and am convinced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under Providence I owe my life to it." Making matter</w:t>
        <w:br/>
        <w:t>more potent than Mind, when the storms of disease beat</w:t>
        <w:br/>
        <w:t>against Bishop Berkeley's metaphysics and personality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fell, and great was the fall — from divine metaphysics to</w:t>
        <w:br/>
        <w:t>tar-water 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hristian Science is more than two hundred years ol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t dates beyond Socrates, Leibnitz, Berkeley, Darwin, or</w:t>
        <w:br/>
        <w:t>Huxley. It is as old as God, although its earthly advent</w:t>
        <w:br/>
        <w:t>is called the Christian er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 had not read one line of Berkeley's writings when I</w:t>
        <w:br/>
        <w:t>published my work Science and Health, the Christian</w:t>
        <w:br/>
        <w:t>Science textboo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n contradistinction to his views I found it necessary to</w:t>
        <w:br/>
        <w:t>follow Jesus' teachings, and none other, in order to</w:t>
        <w:br/>
        <w:t>demonstrate the divine Science of Christianity — the met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7</w:t>
        <w:tab/>
        <w:t>physics of Christ — healing all manner of diseases. Phil-</w:t>
        <w:br/>
        <w:t xml:space="preserve">osophy, </w:t>
      </w:r>
      <w:r>
        <w:rPr>
          <w:i/>
          <w:iCs/>
          <w:sz w:val="24"/>
          <w:szCs w:val="24"/>
        </w:rPr>
        <w:t>materia medica</w:t>
      </w:r>
      <w:r>
        <w:rPr>
          <w:sz w:val="24"/>
          <w:szCs w:val="24"/>
        </w:rPr>
        <w:t>, and scholastic theology were</w:t>
        <w:br/>
        <w:t>inadequate to prove the doctrine of Jesus, and I rel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quished the form to attain the spirit or mystery of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godliness. Hence the mysticism, so called, of my writings</w:t>
        <w:br/>
        <w:t>becomes clear to the god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Building on the rock of Christ's teachings, we have a </w:t>
        <w:br/>
        <w:t>superstructure eternal in the heavens, omnipotent on earth,</w:t>
        <w:br/>
        <w:t>encompassing time and eternity. The stone whic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builders reject is apt to be the cross, which they reject and </w:t>
        <w:br/>
        <w:t>whereby is won the crown and the head of the corn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knowledge of philosophy and of medicine, the sch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lasticism of a bishop, and the metaphysics (so called) </w:t>
        <w:br/>
        <w:t>which mix matter and mind, — certain individuals call</w:t>
        <w:br/>
        <w:t>aids to divine metaphysics, and regret their lack in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books, which because of their more spiritual import heal </w:t>
        <w:br/>
        <w:t>the sick ! No Christly axioms, practices, or parables are</w:t>
        <w:br/>
        <w:t>alluded to or required in such metaphysics, and the de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onstration of matter minus, and God all, ends in some </w:t>
        <w:br/>
        <w:t>specious fol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great Metaphysician, Christ Jesus, denounced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such gilded sepulchres of his time and of all time. He </w:t>
        <w:br/>
        <w:t>never recommended drugs, he never used them. What,</w:t>
        <w:br/>
        <w:t>then, is our authority in Christianity for metaphysics ba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on materialism? He demonstrated what he taught. Had </w:t>
        <w:br/>
        <w:t>he taught the power of Spirit, and along with this the</w:t>
        <w:br/>
        <w:t>power of matter, he would have been as contradicto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s the blending of good and evil, and the latter superior,</w:t>
        <w:br/>
        <w:t>which Satan demanded in the beginning, and which has</w:t>
        <w:br/>
        <w:t>since been avowed to be as real, and matter as useful,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the infinite God, — good, — which, if indeed Spirit and </w:t>
        <w:br/>
        <w:t>infinite, excludes evil and matter. Jesus likened such</w:t>
        <w:br/>
        <w:t>self-contradictions to a kingdom divided against itself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that cannot stand.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unity and consistency of Jesus' theory and practice</w:t>
        <w:br/>
        <w:t>give my tired sense of false philosophy and material th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ology rest. The great teacher, preacher, and demonstrator</w:t>
        <w:br/>
        <w:t>of Christianity is the Master, who founded his system of</w:t>
        <w:br/>
        <w:t>metaphysics only on Christ, Truth, and supported it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is words and deed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five personal senses can have only a finite sense</w:t>
        <w:br/>
        <w:t>of the infinite: therefore the metaphysician is sens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at combines matter with Spirit. In one sentence he</w:t>
        <w:br/>
        <w:t>declaims against matter, in the next he endows it with a</w:t>
        <w:br/>
        <w:t>life-giving quality not to be found in God! and tur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way from Christ's purely spiritual means to the schools</w:t>
        <w:br/>
        <w:t>and matter for help in times of ne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 have passed through deep waters to preserve Christ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vesture unrent; then, when land is reached and the world</w:t>
        <w:br/>
        <w:t>aroused, shall the word popularity be pinned to the seam-</w:t>
        <w:br/>
        <w:t>less robe, and they cast lots for it? God forbid! L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t be left to such as see God — to the pure in spirit,</w:t>
        <w:br/>
        <w:t>and the meek that inherit the earth; left to them of a</w:t>
        <w:br/>
        <w:t>sound faith and charity, the greatest of which is char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— spiritual love. St. Paul said: "Though I speak</w:t>
        <w:br/>
        <w:t>with the tongues of men and of angels, and have not</w:t>
        <w:br/>
        <w:t>charity, I am become as sounding brass, or a tinkl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ymbal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efore leaving this subject of the old metaphysicians,</w:t>
        <w:br/>
        <w:t>allow me to add I have read little of their writings. I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not drawn to them by a native or an acquired taste for</w:t>
        <w:br/>
        <w:t>what was problematic and self-contradictory. What I</w:t>
        <w:br/>
        <w:t>have given to the world on the subject of metaphysic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healing or Christian Science is the result of my own ob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ervation, experience, and final discovery, quite independ-</w:t>
        <w:br/>
        <w:t>ent of all other authors except the Bi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My critic also writes: "The best contributions that </w:t>
        <w:br/>
        <w:t>have been made to the literature of Christian Science have</w:t>
        <w:br/>
        <w:t>been by Mrs. Eddy's followers. I look to see some 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Paul arise among the Christian Scientists who will inter-</w:t>
        <w:br/>
        <w:t>pret their ideas and principles more clearly, and apply</w:t>
        <w:br/>
        <w:t>them more rationally to human need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y works are the first ever published on Christian</w:t>
        <w:br/>
        <w:t>Science, and nothing has since appeared that is correct</w:t>
        <w:br/>
        <w:t>on this subject the basis whereof cannot be traced to so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of those works. The application of Christian Science is </w:t>
        <w:br/>
        <w:t>healing and reforming mankind. If any one as yet has</w:t>
        <w:br/>
        <w:t>healed hopeless cases, such as I have in one to three int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views with the patients, I shall rejoice in being informed </w:t>
        <w:br/>
        <w:t>thereof. Or if a modern St. Paul could start thirty years</w:t>
        <w:br/>
        <w:t>ago without a Christian Scientist on earth, and in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interval number one million, and an equal number of sick </w:t>
        <w:br/>
        <w:t>healed, also sinners reformed and the habits and appe-</w:t>
        <w:br/>
        <w:t>tites of mankind corrected, why was it not done? God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no respecter of persons.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have put less of my own personality into Christian</w:t>
        <w:br/>
        <w:t>Science than others do in proportion, as I have taken 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of its metaphysics all matter and left Christian Science </w:t>
        <w:br/>
        <w:t>as it is, purely spiritual, Christlike — the Mind of God</w:t>
        <w:br/>
        <w:t>and not of man — born of the Spirit and not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Professor Agassiz said: "Every great scientific truth goes </w:t>
        <w:br/>
        <w:t>through three stages. First, people say it conflicts with</w:t>
        <w:br/>
        <w:t>the Bible. Next, they say it has been discovered befo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Lastly, they say they had always believed it." Having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assed through the first two stages, Christian Science must</w:t>
        <w:br/>
        <w:t>be approaching the last stage of the great naturalist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prophec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t is only by praying, watching, and working for the</w:t>
        <w:br/>
        <w:t>kingdom of heaven within us and upon earth, that w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enter the strait and narrow way, whereof our Master said,</w:t>
        <w:br/>
        <w:t>"and few there be that find i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f the ancient writers since the first century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hristian era perhaps none lived a more devout Christian</w:t>
        <w:br/>
        <w:t>life up to his highest understanding than St. Augustine.</w:t>
        <w:br/>
        <w:t>Some of his writings have been translated into almo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every Christian tongue, and are classed with the choicest</w:t>
        <w:br/>
        <w:t>memorials of devotion both in Catholic and Protestant</w:t>
        <w:br/>
        <w:t>orator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acred history shows that those who have followed ex-</w:t>
        <w:br/>
        <w:t>clusively Christ's teaching, have been scourged in the</w:t>
        <w:br/>
        <w:t>synagogues and persecuted from city to city. But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s no cause for not following it; and my only apology for</w:t>
        <w:br/>
        <w:t>trying to follow it is that I love Christ more than all the</w:t>
        <w:br/>
        <w:t>world, and my demonstration of Christian Scienc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healing has proven to me beyond a doubt that Christ,</w:t>
        <w:br/>
        <w:t>Truth, is indeed the way of salvation from all that work-</w:t>
        <w:br/>
        <w:t>eth or maketh a lie. As Jesus said: "It is enough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disciple that he be as his master." It is well to know</w:t>
        <w:br/>
        <w:t>that even Christ Jesus, who was not popular among the</w:t>
        <w:br/>
        <w:t>worldlings in his age, is not popular with them in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ge; hence the inference that he who would be popular</w:t>
        <w:br/>
        <w:t>if he could, is not a student of Christ Jes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fter a hard and successful career reformers usua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are handsomely provided for. Has the thought come t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hristian Scientists, Have we housed, fed, clothed, or</w:t>
        <w:br/>
        <w:t>visited a reformer for that purpose? Have we looked af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or even known of his sore necessities ? Gifts he needs not.</w:t>
        <w:br/>
        <w:t>God has provided the means for him while he was provid-</w:t>
        <w:br/>
        <w:t>ing ways and means for others. But mortals in the a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vancing stages of their careers need the watchful and </w:t>
        <w:br/>
        <w:t>tender care of those who want to help them. The aged</w:t>
        <w:br/>
        <w:t>reformer should not be left to the mercy of those who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not glad to sacrifice for him even as he has sacrificed for</w:t>
        <w:br/>
        <w:t>others all the best of his earthly yea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say this not because reformers are not loved, but b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cause well-meaning people sometimes are inapt or selfish </w:t>
        <w:br/>
        <w:t>in showing their love. They are like children that go out</w:t>
        <w:br/>
        <w:t>from the parents who nurtured them, toiled for them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enabled them to be grand coworkers for mankind, children </w:t>
        <w:br/>
        <w:t>who forget their parents' increasing years and needs, and</w:t>
        <w:br/>
        <w:t>whenever they return to the old home go not to help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mother but to recruit themselves. Or, if they attempt </w:t>
        <w:br/>
        <w:t>to help their parents, and adverse winds are blowing, this</w:t>
        <w:br/>
        <w:t>is no excuse for waiting till the wind shifts. They sh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remember that mother worked and won for them by </w:t>
        <w:br/>
        <w:t>facing the winds. All honor and success to those who</w:t>
        <w:br/>
        <w:t>honor their father and mother. The individual who lov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most, does most, and sacrifices most for the reformer, is </w:t>
        <w:br/>
        <w:t>the individual who soonest will walk in his footstep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o aid my students in starting under a tithe of my ow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difficulties, I allowed them for several years fifty cents on </w:t>
        <w:br/>
        <w:t>every book of mine that they sold. "With this percent-</w:t>
        <w:br/>
        <w:t>age," students wrote me, "quite quickly we have regain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our tuition for the college course."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hristian Scientists are persecuted even as all other</w:t>
        <w:br/>
        <w:t>religious denominations have been, since ever the prim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ive Christians, "of whom the world was not worthy.”</w:t>
        <w:br/>
        <w:t>We err in thinking the object of vital Christianity is only</w:t>
        <w:br/>
        <w:t>the bequeathing of itself to the coming centuries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uccessive utterances of reformers are essential to its</w:t>
        <w:br/>
        <w:t>propagation. The magnitude of its meaning forbids head-</w:t>
        <w:br/>
        <w:t>long haste, and the consciousness which is most imbu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truggles to articulate itsel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hristian Scientists are practically non-resistants; they</w:t>
        <w:br/>
        <w:t>are too occupied with doing good, observing the Gold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Rule, to retaliate or to seek redress; they are not quacks,</w:t>
        <w:br/>
        <w:t>giving birth to nothing and death to all, — but they are</w:t>
        <w:br/>
        <w:t>leaders of a reform in religion and in medicine, and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have no craft that is in dang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Even religion and therapeutics need regenerating.</w:t>
        <w:br/>
        <w:t>Philanthropists, and the higher class of critics in theolog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 xml:space="preserve">and </w:t>
      </w:r>
      <w:r>
        <w:rPr>
          <w:i/>
          <w:iCs/>
          <w:sz w:val="24"/>
          <w:szCs w:val="24"/>
        </w:rPr>
        <w:t>materia medica</w:t>
      </w:r>
      <w:r>
        <w:rPr>
          <w:sz w:val="24"/>
          <w:szCs w:val="24"/>
        </w:rPr>
        <w:t>, recognize that Christian Science</w:t>
        <w:br/>
        <w:t>kindles the inner genial life of a man, destroying all lower</w:t>
        <w:br/>
        <w:t>considerations. No man or woman is roused to the estab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lishment of a new-old religion by the hope of ease, pleasure,</w:t>
        <w:br/>
        <w:t>or recompense, or by the stress of the appetites and pas-</w:t>
        <w:br/>
        <w:t>sions. And no emperor is obeyed like the man "clou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his own cloak" — working alone with God, yea, like the</w:t>
        <w:br/>
        <w:t>clear, far-seeing vision, the calm courage, and the great</w:t>
        <w:br/>
        <w:t>heart of the unselfed Christian hero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 counsel Christian Scientists under all circumstances</w:t>
        <w:br/>
        <w:t>to obey the Golden Rule, and to adopt Pope's axiom:</w:t>
        <w:br/>
        <w:t>"An honest, sensible, and well-bred man will not insul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me, and no other can." The sensualist and world-wor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hipper are always stung by a clear elucidation of truth,</w:t>
        <w:br/>
        <w:t>of right, and of wro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The only opposing element that sects or professions </w:t>
        <w:br/>
        <w:t>can encounter in Christian Science is Truth opposed to</w:t>
        <w:br/>
        <w:t>all error, specific or universal. This opposition spring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from the very nature of Truth, being neither personal nor </w:t>
        <w:br/>
        <w:t>human, but divine. Every true Christian in the near</w:t>
        <w:br/>
        <w:t>future will learn and love the truths of Christian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at now seem troublesome. Jesus said, "I came not to</w:t>
        <w:br/>
        <w:t>send peace but a swor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Has God entrusted me with a message to mankind?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hen I cannot choose but obey. After a long acquaintance </w:t>
        <w:br/>
        <w:t>with the communicants of my large church, they regard</w:t>
        <w:br/>
        <w:t>me with no vague, fruitless, inquiring wonder. I can u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he power that God gives me in no way except in the </w:t>
        <w:br/>
        <w:t>interest of the individual and the community. To this</w:t>
        <w:br/>
        <w:t>verity every member of my church would bear lov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testimony.   </w:t>
        <w:br/>
      </w:r>
    </w:p>
    <w:p>
      <w:pPr>
        <w:pStyle w:val="Heading"/>
        <w:rPr/>
      </w:pPr>
      <w:r>
        <w:rPr/>
        <w:t>MY CHILDHOOD'S CHURCH HO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mong the list of blessings infinite I count these dear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Devout orthodox parents; my early culture in the Congre-</w:t>
        <w:br/>
        <w:t>gational Church; the daily Bible reading and family</w:t>
        <w:br/>
        <w:t>prayer; my cradle hymn and the Lord's Prayer, repea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at night; my early association with distinguished Chris- </w:t>
        <w:br/>
        <w:t>tian clergymen, who held fast to whatever is good, used</w:t>
        <w:br/>
        <w:t>faithfully God's Word, and yielded up graciously w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He took away. It was my fair fortune to be often taught</w:t>
        <w:br/>
        <w:t>by some grand old divines, among whom were the Rev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braham Burnham of Pembroke, N. H., Rev. Nathaniel</w:t>
        <w:br/>
        <w:t>Bouton, D. D., of Concord, N. H., Congregationalists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Rev. Mr. Boswell, of Bow, N. H., Baptist; Rev. Enoch</w:t>
        <w:br/>
        <w:t>Corser, and Rev. Corban Curtice, Congregationalists; and</w:t>
        <w:br/>
        <w:t>Father Hinds, Methodist Elder. I became early a chi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f the Church, an eager lover and student of vital Chris-</w:t>
        <w:br/>
        <w:t>tianity. Why I loved Christians of the old sort was I</w:t>
        <w:br/>
        <w:t>could not help loving them. Full of charity and go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works, busy about their Master's business, they had no</w:t>
        <w:br/>
        <w:t>time or desire to defame their fellow-men. God seemed</w:t>
        <w:br/>
        <w:t>to shield the whole world in their hearts, and they w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willing to renounce all for Him. When infidels assailed</w:t>
        <w:br/>
        <w:t>them, however, the courage of their convictions was seen.</w:t>
        <w:br/>
        <w:t>They were heroes in the strife; they armed quickly, aim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deadly, and spared no denunciation. Their convictions</w:t>
        <w:br/>
        <w:t>were honest, and they lived them; and the sermons their</w:t>
        <w:br/>
        <w:t>lives preached caused me to love their doctrin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lives of those old-fashioned leaders of religion ex-</w:t>
        <w:br/>
        <w:t>plain in a few words a good man. They fill the ecclesi-</w:t>
        <w:br/>
        <w:t>astic measure, that to love God and keep His comman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ments is the whole duty of man. Such churchmen and</w:t>
        <w:br/>
        <w:t>the Bible, especially the First Commandment of the Dec-</w:t>
        <w:br/>
        <w:t>alogue, and Ninety-first Psalm, the Sermon on the Moun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nd St. John's Revelation, educated my thought many</w:t>
        <w:br/>
        <w:t>years, yea, all the way up to its preparation for and recep-</w:t>
        <w:br/>
        <w:t>tion of the Science of Christianity. I believe, if th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venerable Christians were here to-day, their sanctified</w:t>
        <w:br/>
        <w:t>souls would take in the spirit and understanding of Chris-</w:t>
        <w:br/>
        <w:t>tian Science through the flood-gates of Love; with the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Love was the governing impulse of every action; thei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iety was the all-important consideration of their being,</w:t>
        <w:br/>
        <w:t>the original beauty of holiness that to-day seems to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fading so sensibly from our sight.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o plant for eternity, the "accuser" or "calumniator"</w:t>
        <w:br/>
        <w:t>must not be admitted to the vineyard of our Lord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hand of love must sow the seed. Carlyle writes:</w:t>
        <w:br/>
        <w:t>"Quackery and dupery do abound in religion; above all,</w:t>
        <w:br/>
        <w:t>in the more advanced decaying stages of religion,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ave fearfully abounded; but quackery was never the</w:t>
        <w:br/>
        <w:t>originating influence in such things; it was not the health</w:t>
        <w:br/>
        <w:t>and life of religion, but their disease, the sure precurs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hat they were about to die."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Christian Scientists first and last ask not to be judged</w:t>
        <w:br/>
        <w:t>on a doctrinal platform, a creed, or a diploma for scientific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guessing. But they do ask to be allowed the rights of con- </w:t>
        <w:br/>
        <w:t>science and the protection of the constitutional laws of</w:t>
        <w:br/>
        <w:t>their land; they ask to be known by their works, to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judged (if at all) by their works. We admit that they do </w:t>
        <w:br/>
        <w:t>not kill people with poisonous drugs, with the lance, or</w:t>
        <w:br/>
        <w:t>with liquor, in order to heal them. Is it for not kill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hem thus, or is it for healing them through the might and </w:t>
        <w:br/>
        <w:t>majesty of divine power after the manner taught by Jesus,</w:t>
        <w:br/>
        <w:t>and which he enjoined his students to teach and practis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that they are maligned? The richest and most positive </w:t>
        <w:br/>
        <w:t>proof that a religion in this century is just what it was in</w:t>
        <w:br/>
        <w:t>the first centuries is that the same reviling it recei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then it receives now, and from the same motives which </w:t>
        <w:br/>
        <w:t>actuate one sect to persecute another in advance of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Christian Scientists are harmless citizens that do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kill people either by their practice or by preventing the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early employment of an M.D. Why? Because the effect</w:t>
        <w:br/>
        <w:t>of prayer, whereby Christendom saves sinners, is qu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s salutary in the healing of all manner of diseases. The</w:t>
        <w:br/>
        <w:t>Bible is our authority for asserting this, in both cases.</w:t>
        <w:br/>
        <w:t>The interval that detains the patient from the attenda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f an M.D., occupied in prayer and in spiritual obedience</w:t>
        <w:br/>
        <w:t>to Christ's mode and means of healing, cannot be fatal</w:t>
        <w:br/>
        <w:t>to the patient, and is proven to be more pathological th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 M.D.'s material prescription. If this be not so, where</w:t>
        <w:br/>
        <w:t>shall we look for the standard of Christianity? Have we</w:t>
        <w:br/>
        <w:t>misread the evangelical precepts and the canonical wri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gs of the Fathers, or must we have a new Bible and a</w:t>
        <w:br/>
        <w:t>new system of Christianity, originating not in God, but</w:t>
        <w:br/>
        <w:t>a creation of the schools — a material religion, proscri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ive, intolerant, wantonly bereft of the Word of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Give us, dear God, again on earth the lost chord of</w:t>
        <w:br/>
        <w:t>Christ; solace us with the song of angels rejoicing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>them that rejoice; that sweet charity which seeketh not</w:t>
        <w:br/>
        <w:t xml:space="preserve">her own but another's good, yea, which </w:t>
      </w:r>
      <w:r>
        <w:rPr>
          <w:i/>
          <w:iCs/>
          <w:sz w:val="24"/>
          <w:szCs w:val="24"/>
        </w:rPr>
        <w:t>knoweth no evil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Finally, brethren, wait patiently on God; return bles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ng for cursing; be not overcome of evil, but overcome</w:t>
        <w:br/>
        <w:t>evil with good; be steadfast, abide and abound in faith,</w:t>
        <w:br/>
        <w:t>understanding, and good works; study the Bible an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extbook of our denomination; obey strictly the laws that</w:t>
        <w:br/>
        <w:t>be, and follow your Leader only so far as she follows</w:t>
        <w:br/>
        <w:t>Christ. Godliness or Christianity is a human necessity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man cannot live without it; he has no intelligence, health,</w:t>
        <w:br/>
        <w:t>hope, nor happiness without godliness. In the words of</w:t>
        <w:br/>
        <w:t>the Hebrew writers: "Trust in the Lord with all th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heart; and lean not unto thine own understanding. I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ll thy ways acknowledge Him, and He shall direct thy</w:t>
        <w:br/>
        <w:t>paths;" "and He shall bring forth thy righteousness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the light, and thy judgment as the noonday."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question oft presents itself, Are we willing to sac-</w:t>
        <w:br/>
        <w:t>rifice self for the Cause of Christ, willing to bare our bos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to the blade and lay ourselves upon the altar? Christian </w:t>
        <w:br/>
        <w:t>Science appeals loudly to those asleep upon the hill-tops</w:t>
        <w:br/>
        <w:t>of Zion. It is a clarion call to the reign of righteousnes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to the kingdom of heaven within us and on earth, and </w:t>
        <w:br/>
        <w:t>Love is the way alw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>O the Love divine that plucks 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>From the human agony!</w:t>
        <w:br/>
        <w:tab/>
        <w:t>O the Master's glory won thu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>Doth it dawn on you and m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 xml:space="preserve">And the bliss of blotted-out sin       </w:t>
        <w:br/>
        <w:tab/>
        <w:tab/>
        <w:t>And the working hitherto —</w:t>
        <w:br/>
        <w:tab/>
        <w:t>Shall we share it — do we walk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ab/>
        <w:t>Patient faith the way theret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24"/>
      <w:szCs w:val="24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28"/>
      <w:szCs w:val="28"/>
      <w:lang w:val="en-US" w:eastAsia="zh-CN" w:bidi="hi-IN"/>
    </w:rPr>
  </w:style>
  <w:style w:type="paragraph" w:styleId="Page">
    <w:name w:val="Pag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21:32:00Z</dcterms:created>
  <dc:creator>Glen Starchman</dc:creator>
  <dc:description/>
  <dc:language>en-US</dc:language>
  <cp:lastModifiedBy>Glen Starchman</cp:lastModifiedBy>
  <dcterms:modified xsi:type="dcterms:W3CDTF">1996-10-31T23:53:00Z</dcterms:modified>
  <cp:revision>2</cp:revision>
  <dc:subject/>
  <dc:title>Message</dc:title>
</cp:coreProperties>
</file>