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ess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 Mother Church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Boston, Massachuset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une, 1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ary Baker Ed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or Emeritus and Author of Science and Heal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Key to the Scripture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hed by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stees under the Will of Mary Baker G. Ed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ston, U.S.A.</w:t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pyright, </w:t>
      </w:r>
      <w:r>
        <w:rPr>
          <w:rFonts w:eastAsia="Times New Roman" w:cs="Times New Roman" w:ascii="Times New Roman" w:hAnsi="Times New Roman"/>
          <w:sz w:val="24"/>
          <w:szCs w:val="24"/>
        </w:rPr>
        <w:t>1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y Mary Baker G. Ed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yright renewe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rights reserv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ed in the United States of Ameri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essage for 1900</w:t>
      </w:r>
    </w:p>
    <w:tbl>
      <w:tblPr>
        <w:tblW w:w="6574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44"/>
        <w:gridCol w:w="5885"/>
        <w:gridCol w:w="45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beloved brethren, methinks even I am touched</w:t>
              <w:br/>
              <w:t>with the tone of your happy hearts, and can se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our glad faces, aglow with gratitude, chinked within the </w:t>
              <w:br/>
              <w:t>storied walls of The Mother Church. If, indeed, we may</w:t>
              <w:br/>
              <w:t>be absent from the body and present with the ever-present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ve filling all space, time, and immortality — then I am </w:t>
              <w:br/>
              <w:t>with thee, heart answering to heart, and mine to thine in</w:t>
              <w:br/>
              <w:t>the glow of divine reflection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m grateful to say that in the last year of the nine- </w:t>
              <w:br/>
              <w:t>teenth century this first church of our denomination,</w:t>
              <w:br/>
              <w:t>chartered in 1879, is found crowned with unprecedented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sperity; a membership of over sixteen thousand com- </w:t>
              <w:br/>
              <w:t>municants in unity, with rapidly increasing numbers, rich</w:t>
              <w:br/>
              <w:t>spiritual attainments, and right convictions fast forming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mselves into conduct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istian Science already has a hearing and following</w:t>
              <w:br/>
              <w:t>in the five grand divisions of the globe; in Australia, th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ilippine Islands, Hawaiian Islands; and in most of the </w:t>
              <w:br/>
              <w:t>principal cities, such as Boston, New York, Philadelphia,</w:t>
              <w:br/>
              <w:t>Washington, Baltimore, Charleston, S. C., Atlanta, New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leans, Chicago, St. Louis, Denver, Salt Lake City, San </w:t>
              <w:br/>
              <w:t>Francisco, Montreal, London, Edinburgh, Dublin, Paris,</w:t>
              <w:br/>
              <w:t>Berlin, Rome, Pekin. Judging from the number of th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ders of my books and those interested in them, over a 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2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lion of people are already interested in Christian</w:t>
              <w:br/>
              <w:t>Science; and this interest increases. Churches of thi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tion are springing up in the above-named cities,</w:t>
              <w:br/>
              <w:t>and, thanks to God, the people most interested in this</w:t>
              <w:br/>
              <w:t>old-new theme of redeeming Love are among the best peopl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earth and in heaven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song of Christian Science is, "Work — work —</w:t>
              <w:br/>
              <w:t>work — watch and pray." The close observer report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types of human nature — the right thinker and</w:t>
              <w:br/>
              <w:t>worker, the idler, and the intermediate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right thinker works; he gives little time to society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ners or matters, and benefits society by his example</w:t>
              <w:br/>
              <w:t>and usefulness. He takes no time for amusement, ease,</w:t>
              <w:br/>
              <w:t>frivolity; he earns his money and gives it wisely to th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ld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wicked idler earns little and is stingy; he has</w:t>
              <w:br/>
              <w:t>plenty of means, but he uses them evilly. Ask how h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ts his money, and his satanic majesty is supposed to</w:t>
              <w:br/>
              <w:t>answer smilingly: "By cheating, lying, and crime; his</w:t>
              <w:br/>
              <w:t>dupes are his capital; his stock in trade, the wages of sin;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 idlers are my busiest workers; they will leave a</w:t>
              <w:br/>
              <w:t>lucrative business to work for me." Here we add: The</w:t>
              <w:br/>
              <w:t>doom of such workers will come, and it will be more sudden,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re, and lasting than the adversary can hope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intermediate worker works at times. He says:</w:t>
              <w:br/>
              <w:t>"It is my duty to take some time for myself; however, I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ieve in working when it is convenient." Well, all that</w:t>
              <w:br/>
              <w:t>is good. But what of the fruits of your labors? And he</w:t>
              <w:br/>
              <w:t>answers: "I am not so successful as I could wish, but I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 hard enough to be so."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, what saith Christian Science? "When a man is</w:t>
              <w:br/>
              <w:t>right, his thoughts are right, active, and they are fruitful;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 loses self in love, and cannot hear himself, unless he </w:t>
              <w:br/>
              <w:t>loses the chord. The right thinker and worker does his</w:t>
              <w:br/>
              <w:t>best, and does the thinking for the ages. No hand that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els not his help, no heart his comfort. He improves </w:t>
              <w:br/>
              <w:t>moments; to him time is money, and he hoards this capital</w:t>
              <w:br/>
              <w:t>to distribute gain."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the right thinker and worker's servitude is duly valued, </w:t>
              <w:br/>
              <w:t>he is not thereby worshipped. One's idol is by no means</w:t>
              <w:br/>
              <w:t>his servant, but his master. And they who love a good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 or good workers are themselves workers who appre- </w:t>
              <w:br/>
              <w:t>ciate a life, and labor to awake the slumbering capability</w:t>
              <w:br/>
              <w:t>of man. And what the best thinker and worker has said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 done, they are not far from saying and doing. As a </w:t>
              <w:br/>
              <w:t>rule the Adam-race are not apt to worship the pioneer</w:t>
              <w:br/>
              <w:t>of spiritual ideas, — but ofttimes to shun him as their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mentor. Only the good man loves the right thinker </w:t>
              <w:br/>
              <w:t>and worker, and cannot worship him, for that would de-</w:t>
              <w:br/>
              <w:t>stroy this man's goodness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-day it surprises us that during the period of captivity </w:t>
              <w:br/>
              <w:t>the Israelites in Babylon hesitated not to call the divine</w:t>
              <w:br/>
              <w:t>name Yahwah, afterwards transcribed Jehovah; also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t women's names contained this divine appellative and </w:t>
              <w:br/>
              <w:t>so sanctioned idolatry, — other gods. In the heathen</w:t>
              <w:br/>
              <w:t>conception Yahwah, misnamed Jehovah, was a god of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te and of love, who repented himself, improved on his</w:t>
              <w:br/>
              <w:t>work of creation, and revenged himself upon his enemies.</w:t>
              <w:br/>
              <w:t>However, the animus of heathen religion was not the in-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ive of the devout Jew — but has it not tainted the reli-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us sects? This seedling misnomer couples love and</w:t>
              <w:br/>
              <w:t>hate, good and evil, health and sickness, life and death,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 man — makes His opposites as real and normal as</w:t>
              <w:br/>
              <w:t>the one God, and so unwittingly consents to many minds</w:t>
              <w:br/>
              <w:t>and many gods. This precedent that would commingl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anity, the gospel of the New Testament and the</w:t>
              <w:br/>
              <w:t>teaching of the righteous Galilean, Christ Jesus, with the</w:t>
              <w:br/>
              <w:t>Babylonian and Neoplatonic religion, is being purged by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urer Judaism and nearer approach to monotheism and</w:t>
              <w:br/>
              <w:t>the perfect worship of one God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-day people are surprised at the new and forward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s in religion, which indicate a renaissance greater than</w:t>
              <w:br/>
              <w:t>in the mediaeval period; but ought not this to be an agree-</w:t>
              <w:br/>
              <w:t>able surprise, inasmuch as these are progressive signs of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imes?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 should seem rational that the only perfect religion is</w:t>
              <w:br/>
              <w:t>divine Science, Christianity as taught by our great Master;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t which leaves the beaten path of human doctrines and</w:t>
              <w:br/>
              <w:t>is the truth of God, and of man and the universe. The</w:t>
              <w:br/>
              <w:t>divine Principle and rules of this Christianity being de-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able, they are undeniable; and they must be found</w:t>
              <w:br/>
              <w:t>final, absolute, and eternal. The question as to religion</w:t>
              <w:br/>
              <w:t>is: Does it demonstrate its doctrines? Do religionist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lieve that God i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 Then whatever is real</w:t>
              <w:br/>
              <w:t>must proceed from God, from Mind, and is His reflection</w:t>
              <w:br/>
              <w:t>and Science. Man and the universe coexist with God in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ce, and they reflect God and nothing else. In divine</w:t>
              <w:br/>
              <w:t>Science, divine Love includes and reflects all that really</w:t>
              <w:br/>
              <w:t>is, all personality and individuality. St. Paul beautifully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unciates this fundamental fact of Deity as the "Father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 all, who is above all, and through all, and in you all."</w:t>
              <w:br/>
              <w:t>This scientific statement of the origin, nature, and govern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t of all things coincides with the First Commandment </w:t>
              <w:br/>
              <w:t>of the Decalogue, and leaves no opportunity for idolatry</w:t>
              <w:br/>
              <w:t>or aught besides God, good. It gives evil no origin, n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ty. Here note the words of our Master corroborating</w:t>
              <w:br/>
              <w:t>this as self-evident. Jesus said the opposite of God —</w:t>
              <w:br/>
              <w:t>good — named devil — evil — "is a liar, and the fath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it" — that is, its origin is a myth, a lie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plied to Deity, Father and Mother are synonymous </w:t>
              <w:br/>
              <w:t>terms; they signify one God. Father, Son, and Hol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ost mean God, man, and divine Science. God is self- </w:t>
              <w:br/>
              <w:t xml:space="preserve">existent, the essence and source of the two latter, and their </w:t>
              <w:br/>
              <w:t>office is that of eternal, infinite individuality. I see n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way under heaven and among men whereby to have </w:t>
              <w:br/>
              <w:t>one God, and man in His image and likeness, loving an-</w:t>
              <w:br/>
              <w:t>other as himself. This being the divine Science of divin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ve, it would enable man to escape from idolatry of </w:t>
              <w:br/>
              <w:t>every kind, to obey the First Commandment of the Deca-</w:t>
              <w:br/>
              <w:t>logue: "Thou shalt have no other gods before me;"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the command of Christ: "Love thy neighbor as thy-</w:t>
              <w:br/>
              <w:t>self." On this rock Christian Science is built. It may</w:t>
              <w:br/>
              <w:t>be the rock which the builders reject for a season; bu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the Science of God and His universe, and it will be-</w:t>
              <w:br/>
              <w:t>come the head of the corner, the foundation of all systems</w:t>
              <w:br/>
              <w:t>of religion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spiritual sense of the Scriptures understood enables </w:t>
              <w:br/>
              <w:t>one to utilize the power of divine Love in casting out God's</w:t>
              <w:br/>
              <w:t>opposites, called evils, and in healing the sick. Not mad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ss, but might and majesty attend every footstep of 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6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an Science. There is no imperfection, no lack in</w:t>
              <w:br/>
              <w:t>the Principle and rules which demonstrate it. Only th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or can mistake or fail in proving its power and</w:t>
              <w:br/>
              <w:t>divinity. In the words of St. Paul: "I count not myself</w:t>
              <w:br/>
              <w:t>to have apprehended: but this one thing I do, forgetting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se things which are behind, and reaching forth to those</w:t>
              <w:br/>
              <w:t>things which are before, I press toward the mark for the</w:t>
              <w:br/>
              <w:t>prize of the high calling of God in Christ Jesus" — in th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 idea of God. Any mystery in Christian Science de-</w:t>
              <w:br/>
              <w:t>parts when dawns the spiritual meaning thereof; and the</w:t>
              <w:br/>
              <w:t>spiritual sense of the Scriptures is the scientific sense which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prets the healing Christ. A child can measurably</w:t>
              <w:br/>
              <w:t>understand Christian Science, for, through his simple faith</w:t>
              <w:br/>
              <w:t>and purity, he takes in its spiritual sense that puzzles th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. The child not only accepts Christian Science more</w:t>
              <w:br/>
              <w:t>readily than the adult, but he practises it. This notable</w:t>
              <w:br/>
              <w:t>fact proves that the so-called fog of this Science obtain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in the Science, but in the material sense which the</w:t>
              <w:br/>
              <w:t>adult entertains of it. However, to a man who uses to-</w:t>
              <w:br/>
              <w:t>bacco, is profane, licentious, and breaks God's com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dments, that which destroys his false appetites and</w:t>
              <w:br/>
              <w:t>lifts him from the stubborn thrall of sin to a meek and</w:t>
              <w:br/>
              <w:t>loving disciple of Christ, clothed and in his right mind, i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darkness but light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ain, that Christian Science is the Science of God is</w:t>
              <w:br/>
              <w:t>proven when, in the degree that you accept it, understan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practise it, you are made better physically, morally,</w:t>
              <w:br/>
              <w:t>and spiritually. Some modern exegesis on the prophetic</w:t>
              <w:br/>
              <w:t>Scriptures cites 1875 as the year of the second coming of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. In that year the Christian Science textbook,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Science and Health with Key to the Scriptures," was</w:t>
              <w:br/>
              <w:t>first published. From that year the United States officia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istics show the annual death-rate to have gradually </w:t>
              <w:br/>
              <w:t>diminished. Likewise the religious sentiment has in-</w:t>
              <w:br/>
              <w:t>creased; creeds and dogmas have been sifted, and a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eater love of the Scriptures manifested. In 1895 it was </w:t>
              <w:br/>
              <w:t>estimated that during the past three years there had been</w:t>
              <w:br/>
              <w:t>more Bibles sold than in all the other 1893 years. Man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our best and most scholarly men and women, distin- </w:t>
              <w:br/>
              <w:t>guished members of the bar and bench, press and pulpit,</w:t>
              <w:br/>
              <w:t>and those in all the walks of life, will tell you they nev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ved the Bible and appreciated its worth as they did after </w:t>
              <w:br/>
              <w:t xml:space="preserve">reading "Science and Health with Key to the Scriptures. " </w:t>
              <w:br/>
              <w:t>This is my great reward for having suffered, lived, an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d, in a small degree, the Science of perfectibility </w:t>
              <w:br/>
              <w:t>through Christ, the Way, the Truth, and the Life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 there more than one Christ, and hath Christ a secon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earing? There is but one Christ. And from ever- </w:t>
              <w:br/>
              <w:t>lasting to everlasting this Christ is never absent. In doubt</w:t>
              <w:br/>
              <w:t>and darkness we say as did Mary of old: "I know no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re they have laid him." But when we behold the </w:t>
              <w:br/>
              <w:t>Christ walking the wave of earth's troubled sea, like Peter</w:t>
              <w:br/>
              <w:t>we believe in the second coming, and would walk mor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osely with Christ; but find ourselves so far from the em- </w:t>
              <w:br/>
              <w:t>bodiment of Truth that ofttimes this attempt measurably</w:t>
              <w:br/>
              <w:t>fails, and we cry, "Save, or I perish !" Then the tender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ving Christ is found near, affords help, and we are saved </w:t>
              <w:br/>
              <w:t>from our fears. Thus it is we walk here below, and wait</w:t>
              <w:br/>
              <w:t>for the full appearing of Christ till the long night is pas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the morning dawns on eternal day. Then, if sin and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8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sh are put off, we shall know and behold more nearly</w:t>
              <w:br/>
              <w:t>the embodied Christ, and with saints and angels shall b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 to go on till we awake in his likeness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e good man imparts knowingly and unknowingly </w:t>
              <w:br/>
              <w:t>goodness; but the evil man also exhales consciously an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onsciously his evil nature — hence, be careful of your</w:t>
              <w:br/>
              <w:t>company. As in the floral kingdom odors emit character-</w:t>
              <w:br/>
              <w:t>istics of tree and flower, a perfume or a poison, so the hu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 character comes forth a blessing or a bane upon</w:t>
              <w:br/>
              <w:t>individuals and society. A wicked man has little real</w:t>
              <w:br/>
              <w:t>intelligence; he may steal other people's good thoughts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wear the purloined garment as his own, till God's</w:t>
              <w:br/>
              <w:t>discipline takes it off for his poverty to appea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r Master saith to his followers: "Bring forth thing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and old." In this struggle remember that sensitive-</w:t>
              <w:br/>
              <w:t>ness is sometimes selfishness, and that mental idleness or</w:t>
              <w:br/>
              <w:t>apathy is always egotism and animality. Usefulness i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ing rightly by yourself and others. We lose a percentage</w:t>
              <w:br/>
              <w:t>due to our activity when doing the work that belongs to</w:t>
              <w:br/>
              <w:t>another. When a man begins to quarrel with himself h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s quarrelling with others. We must exterminate self</w:t>
              <w:br/>
              <w:t>before we can successfully war with mankind. Then, at</w:t>
              <w:br/>
              <w:t>last, the right will boil over the brim of life and the fir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t purifies sense with Soul will be extinguished. It is not</w:t>
              <w:br/>
              <w:t>Science for the wicked to wallow or the good to weep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 to obey; but learn first what obedience is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God speaks to you through one of His little ones,</w:t>
              <w:br/>
              <w:t>and you obey the mandate but retain a desire to follow</w:t>
              <w:br/>
              <w:t>your own inclinations, that is not obedience. I some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s advise students not to do certain things which I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w it were best not to do, and they comply with my</w:t>
              <w:br/>
              <w:t>counsel; but, watching them, I discern that this obedienc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 contrary to their inclination. Then I sometimes with- </w:t>
              <w:br/>
              <w:t>draw that advice and say: "You may do it if you de-</w:t>
              <w:br/>
              <w:t>sire." But I say this not because it is the best thing t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, but because the student is not willing — therefore, </w:t>
              <w:br/>
              <w:t>not ready — to obey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secret of Christian Science in right thinking an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ng is open to mankind, but few, comparatively, see it;</w:t>
              <w:br/>
              <w:t xml:space="preserve">or, seeing it, shut their eyes and wait for a more convenient </w:t>
              <w:br/>
              <w:t>season; or as of old cry out: "Why art thou come hith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torment me before the time?"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ong desires bias human judgment and misguide ac-</w:t>
              <w:br/>
              <w:t>tion, else they uplift them. But the reformer continue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s lightning, thunder, and sunshine till the mental at- </w:t>
              <w:br/>
              <w:t>mosphere is clear. The reformer must be a hero at all</w:t>
              <w:br/>
              <w:t>points, and he must have conquered himself before he ca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quer others. Sincerity is more successful than genius </w:t>
              <w:br/>
              <w:t>or talent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twentieth century in the ebb and flow of though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 challenge the thinkers, speakers, and workers to do </w:t>
              <w:br/>
              <w:t>their best. Whosoever attempts to ostracize Christian</w:t>
              <w:br/>
              <w:t>Science will signally fail; for no one can fight against God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 win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loyal students will tell you that for many years I</w:t>
              <w:br/>
              <w:t>have desired to step aside and to have some one take m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as leader of this mighty movement. Also that I</w:t>
              <w:br/>
              <w:t xml:space="preserve">strove earnestly to fit others for this great responsibility. </w:t>
              <w:br/>
              <w:t>But no one else has seemed equal to "bear the burden an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t of the day." 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1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 in sin is downright defeat. Hatred bites the</w:t>
              <w:br/>
              <w:t>heel of love that is treading on its head. All that worketh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is some manifestation of God asserting and develop-</w:t>
              <w:br/>
              <w:t xml:space="preserve">ing good. Evil is illusion, that after a fight vanisheth with </w:t>
              <w:br/>
              <w:t>the new birth of the greatest and best. Conflict and perse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ion are the truest signs that can be given of the greatness</w:t>
              <w:br/>
              <w:t>of a cause or of an individual, provided this warfare is</w:t>
              <w:br/>
              <w:t>honest and a world-imposed struggle. Such conflict nev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s till unconquerable right is begun anew, and hath</w:t>
              <w:br/>
              <w:t>gained fresh energy and final victory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tain elements in human nature would undermin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ivic, social, and religious rights and laws of nations</w:t>
              <w:br/>
              <w:t>and peoples, striking at liberty, human rights, and self-</w:t>
              <w:br/>
              <w:t>government — and this, too, in the name of God, justice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humanity ! These elements assail even the new-old</w:t>
              <w:br/>
              <w:t>doctrines of the prophets and of Jesus and his disciples.</w:t>
              <w:br/>
              <w:t>History shows that error repeats itself until it is extermi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ed. Surely the wisdom of our forefathers is not added</w:t>
              <w:br/>
              <w:t>but subtracted from whatever sways the sceptre of self and</w:t>
              <w:br/>
              <w:t>pelf over individuals, weak provinces, or peoples. Her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 hope anchors in God who reigns, and justice and judg-</w:t>
              <w:br/>
              <w:t>ment are the habitation of His throne foreve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ly last week I received a touching token of unselfe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hood from a person I never saw. But since publishing</w:t>
              <w:br/>
              <w:t>this page I have learned it was a private soldier who sent</w:t>
              <w:br/>
              <w:t>to me, in the name of a first lieutenant of the United State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antry in the Philippine Islands, ten five-dollar gold</w:t>
              <w:br/>
              <w:t>pieces snuggled in Pears' soap. Surely it is enough for a</w:t>
              <w:br/>
              <w:t>soldier serving his country in that torrid zone to part with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 soap, but to send me some of his hard-earned money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1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me a tear! Yes, and it gave me more pleasure than</w:t>
              <w:br/>
              <w:t>millions of money could have given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loved brethren, have no discord over music. Hold </w:t>
              <w:br/>
              <w:t>in yourselves the true sense of harmony, and this sense</w:t>
              <w:br/>
              <w:t>will harmonize, unify, and unself you. Once I was pas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onately fond of material music, but jarring elements</w:t>
              <w:br/>
              <w:t>among musicians weaned me from this love and wedded</w:t>
              <w:br/>
              <w:t>me to spiritual music, the music of Soul. Thus it is with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ever turns mortals away from earth to heaven; we </w:t>
              <w:br/>
              <w:t xml:space="preserve">have the promise that "all things work together for good </w:t>
              <w:br/>
              <w:t>to them that love God," — love good. The human sigh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peace and love is answered and compensated by divine </w:t>
              <w:br/>
              <w:t>love. Music is more than sound in unison. The deaf</w:t>
              <w:br/>
              <w:t>Beethoven besieges you with tones intricate, profound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anding. Mozart rests you. To me his composition </w:t>
              <w:br/>
              <w:t>is the triumph of art, for he measures himself against</w:t>
              <w:br/>
              <w:t>deeper grief. I want not only quality, quantity, and vari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ion in tone, but the unction of Love. Music is divine. </w:t>
              <w:br/>
              <w:t>Mind, not matter, makes music; and if the divine tone be</w:t>
              <w:br/>
              <w:t>lacking, the human tone has no melody for me. Adelaid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roctor breathes my thought: —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 flooded the crimson twilight</w:t>
              <w:br/>
              <w:t>Like the close of an angel's psalm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d it lay on my fevered spirit </w:t>
              <w:br/>
              <w:t>With a touch of infinite calm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Revelation St. John refers to what "the Spirit saith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to the churches." His allegories are the highest criticism </w:t>
              <w:br/>
              <w:t>on all human action, type, and system. His symbolic</w:t>
              <w:br/>
              <w:t>ethics bravely rebuke lawlessness. His types of purity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1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ce corruption beyond the power of the pen. They are</w:t>
              <w:br/>
              <w:t>bursting paraphrases projected from divinity upon human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y, the spiritual import whereof "holdeth the seven stars</w:t>
              <w:br/>
              <w:t>in His right hand and walketh in the midst of the seven</w:t>
              <w:br/>
              <w:t>golden candlesticks" — the radiance of glorified Being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Revelation, second chapter, his messages to the</w:t>
              <w:br/>
              <w:t>churches commence with the church of Ephesus. History</w:t>
              <w:br/>
              <w:t>records Ephesus as an illustrious city, the capital of Asia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or. It especially flourished as an emporium in the</w:t>
              <w:br/>
              <w:t>time of the Roman Emperor Augustus. St. Paul's life</w:t>
              <w:br/>
              <w:t>furnished items concerning this city. Corresponding t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s roads, its gates, whence the Ephesian elders travelled to</w:t>
              <w:br/>
              <w:t>meet St. Paul, led northward and southward. At the head</w:t>
              <w:br/>
              <w:t>of the harbor was the temple of Diana, the tutelary divinit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Ephesus. The earlier temple was burned on the night</w:t>
              <w:br/>
              <w:t>that Alexander the Great was born. Magical arts pre-</w:t>
              <w:br/>
              <w:t>vailed at Ephesus; hence the Revelator's saying: "I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somewhat against thee, because thou hast left thy</w:t>
              <w:br/>
              <w:t>first love . . . and will remove thy candlestick out of his</w:t>
              <w:br/>
              <w:t>place, except thou repent." This prophecy has been ful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led. Under the influence of St. Paul's preaching the</w:t>
              <w:br/>
              <w:t>magical books in that city were publicly burned. It were</w:t>
              <w:br/>
              <w:t>well if we had a St. Paul to purge our cities of charlatanism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ing St. Paul's stay in that city — over two years — he</w:t>
              <w:br/>
              <w:t>labored in the synagogue, in the school of Tyrannus, and</w:t>
              <w:br/>
              <w:t>also in private houses. The entire city is now in ruins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Revelation of St. John in the apostolic age is sym-</w:t>
              <w:br/>
              <w:t>bolic, rather than personal or historical. It refers to the</w:t>
              <w:br/>
              <w:t>Hebrew Balaam as the devourer of the people. Nicolaita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rch presents the phase of a great controversy, ready to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13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troy the unity and the purity of the church. It is said</w:t>
              <w:br/>
              <w:t>"a controversy was inevitable when the Gentiles entere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church of Christ" in that city. The Revelator com- </w:t>
              <w:br/>
              <w:t>mends the church at Ephesus by saying: "Thou hatest</w:t>
              <w:br/>
              <w:t>the deeds of the Nicolaitanes, which I also hate." It i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ten of this church that their words were brave and their </w:t>
              <w:br/>
              <w:t>deeds evil. The orgies of their idolatrous feasts and their</w:t>
              <w:br/>
              <w:t>impurities were part of a system supported by their doc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ne and their so-called prophetic illumination. Their</w:t>
              <w:br/>
              <w:t>distinctive feature the apostle justly regards as heathen,</w:t>
              <w:br/>
              <w:t>and so he denounces the Nicolaitan church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er the Great founded the city of Smyrna, and </w:t>
              <w:br/>
              <w:t>after a series of wars it was taken and sacked. The Reve-</w:t>
              <w:br/>
              <w:t>lator writes of this church of Smyrna: "Be thou faithfu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to death, and I will give thee a crown of life." A glad </w:t>
              <w:br/>
              <w:t>promise to such as wait and weep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city of Pergamos was devoted to a sensual worship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Esculapius, the god of medicine, acquired fame; </w:t>
              <w:br/>
              <w:t>and a serpent was the emblem of AEsculapius. Its medical</w:t>
              <w:br/>
              <w:t>practice included charms and incantations. The Reve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tor refers to the church in this city as dwelling "where </w:t>
              <w:br/>
              <w:t>Satan's seat is." The Pergamene church consisted of the</w:t>
              <w:br/>
              <w:t>school of Balaam and AEsculapius, idolatry and medicine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rincipal deity in the city of Thyatira was Apollo. </w:t>
              <w:br/>
              <w:t xml:space="preserve">Smith writes: "In this city the amalgamation of different </w:t>
              <w:br/>
              <w:t>pagan religions seems not to have been wholly discoun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anced by the authorities of the Judaeo-Christian </w:t>
              <w:br/>
              <w:t>church."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Revelator speaks of the angel of the church i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iladelphia as being bidden to write the approval of this 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14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rch by our Master — he saith: "Thou hast a little</w:t>
              <w:br/>
              <w:t>strength, and hast kept my word, and hast not denied my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. Behold, I will make them of the synagogue of</w:t>
              <w:br/>
              <w:t>Satan . . . to know that I have loved thee. . . . Hold</w:t>
              <w:br/>
              <w:t>that fast which thou hast, that no man take thy crown."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goes on to portray seven churches, the full number</w:t>
              <w:br/>
              <w:t>of days named in the creation, which signifies a complete</w:t>
              <w:br/>
              <w:t>time or number of whatever is spoken of in the Scriptures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oved, let him that hath an ear (that discerneth spirit-</w:t>
              <w:br/>
              <w:t>ually) hear what the Spirit saith unto the churches; and</w:t>
              <w:br/>
              <w:t>seek thou the divine import of the Revelator's vision —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no other. Note his inspired rebuke to all the churches</w:t>
              <w:br/>
              <w:t>except the church in Philadelphia-the name whereof</w:t>
              <w:br/>
              <w:t>signifies "brotherly love." I call your attention to thi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remind you of the joy you have had in following the</w:t>
              <w:br/>
              <w:t>more perfect way, or Golden Rule: "As ye would that</w:t>
              <w:br/>
              <w:t>men should do to you, do ye." Let no root of bitternes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ing up among you, but hold in your full hearts fervently</w:t>
              <w:br/>
              <w:t>the charity that seeketh not only her own, but another's</w:t>
              <w:br/>
              <w:t>good. The angel that spake unto the churches cites Jesu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"he that hath the key of David; that openeth and no</w:t>
              <w:br/>
              <w:t>man shutteth, and shutteth and no man openeth;" in</w:t>
              <w:br/>
              <w:t xml:space="preserve">other words, he that toiled for the spiritually indispensable.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all times respect the character and philanthropy of</w:t>
              <w:br/>
              <w:t>the better class of M.D.'s — and if you are stoned from</w:t>
              <w:br/>
              <w:t>the pulpit, say in your heart as the devout St. Stephen said: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Lord, lay not this sin to their charge."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en invited to a feast you naturally ask who are to be</w:t>
              <w:br/>
              <w:t>the guests. And being told they are distinguished indi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uals, you prepare accordingly for the festivity. Putting</w:t>
            </w:r>
          </w:p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ge 15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de the old garment, you purchase, at whatever price, a</w:t>
              <w:br/>
              <w:t>new one that is up to date. To-day you have come to a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ptuous feast, to one that for many years has been await- </w:t>
              <w:br/>
              <w:t>ing you. The guests are distinguished above human title</w:t>
              <w:br/>
              <w:t>and this feast is a Passover. To sit at this table of thei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rd and partake of what divine Love hath prepared for </w:t>
              <w:br/>
              <w:t>them, Christian Scientists start forward with true ambi-</w:t>
              <w:br/>
              <w:t>tion. The Passover, spiritually discerned, is a wonderful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sage over a tear-filled sea of repentance — which of </w:t>
              <w:br/>
              <w:t>all human experience is the most divine; and after this</w:t>
              <w:br/>
              <w:t>Passover cometh victory, faith, and good works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n a supercilious consciousness that saith "there is </w:t>
              <w:br/>
              <w:t>no sin," has awakened to see through sin's disguise the</w:t>
              <w:br/>
              <w:t>claim of sin, and thence to see that sin has no claim, i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ields to sharp conviction — it sits in sackcloth — it waits </w:t>
              <w:br/>
              <w:t>in the desert — and fasts in the wilderness. But all this</w:t>
              <w:br/>
              <w:t>time divine Love has been preparing a feast for thi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kened consciousness. To-day you have come to Love's</w:t>
              <w:br/>
              <w:t>feast, and you kneel at its altar. May you have on a wed-</w:t>
              <w:br/>
              <w:t>ding garment new and old, and the touch of the hem of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s garment heal the sick and the sinner!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the words of St. John, may the angel of The Mother</w:t>
              <w:br/>
              <w:t>Church write of this church: "Thou hast not left thy first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ve, I know thy works, and charity, and service, and faith,</w:t>
              <w:br/>
              <w:t>and thy patience, and thy works; and the last to be more</w:t>
              <w:br/>
              <w:t>than the first."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atch! till the storms are o'er — </w:t>
              <w:br/>
              <w:t>The cold blasts done,</w:t>
              <w:br/>
              <w:t>The reign of heaven begun,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love, the evermore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8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1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1a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3732</Words>
  <Characters>21279</Characters>
  <CharactersWithSpaces>2496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8:00Z</dcterms:created>
  <dc:creator>HP</dc:creator>
  <dc:description/>
  <dc:language>en-US</dc:language>
  <cp:lastModifiedBy>HP</cp:lastModifiedBy>
  <cp:lastPrinted>2017-02-17T01:58:00Z</cp:lastPrinted>
  <dcterms:modified xsi:type="dcterms:W3CDTF">2017-02-17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