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ok"/>
        <w:rPr>
          <w:vanish/>
        </w:rPr>
      </w:pPr>
      <w:r>
        <w:rPr>
          <w:vanish/>
        </w:rPr>
        <w:t>The People's Idea of Go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People's Idea of God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Its Effect on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Health and Christianity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Author of Science and Health  with Key to the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A Sermon Delivered at Bosto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886, 190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14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m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SUBJ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Chapter"/>
        <w:rPr/>
      </w:pPr>
      <w:r>
        <w:rPr/>
        <w:t>THE PEOPLE'S IDEA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TEXT: </w:t>
      </w:r>
      <w:r>
        <w:rPr>
          <w:i/>
          <w:iCs/>
          <w:sz w:val="24"/>
          <w:szCs w:val="24"/>
        </w:rPr>
        <w:t>One Lord, one faith, one baptism</w:t>
      </w:r>
      <w:r>
        <w:rPr>
          <w:sz w:val="24"/>
          <w:szCs w:val="24"/>
        </w:rPr>
        <w:t>. — EPHESIANS iv.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VERY step of progress is a step more spiritual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great element of reform is not born of human wis- </w:t>
        <w:br/>
        <w:t>dom; it draws not its life from human organizations;</w:t>
        <w:br/>
        <w:t>rather is it the crumbling away of material elements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ason, the translation of law back to its original language,</w:t>
        <w:br/>
        <w:t>— Mind, and the final unity between man and God.</w:t>
        <w:br/>
        <w:t>The footsteps of thought, as they pass from the sens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ide of existence to the reality and Soul of all things, are</w:t>
        <w:br/>
        <w:t>slow, portending a long night to the traveller; but the</w:t>
        <w:br/>
        <w:t>guardians of the gloom are the angels of His presence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impart grandeur to the intellectual wrestling and colli- </w:t>
        <w:br/>
        <w:t>sions with old-time faiths, as we drift into more spiritual</w:t>
        <w:br/>
        <w:t>latitudes. The beatings of our heart can be heard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ceaseless throbbings and throes of thought are unheard,</w:t>
        <w:br/>
        <w:t>as it changes from material to spiritual standpoints. Even</w:t>
        <w:br/>
        <w:t>the pangs of death disappear, accordingly as the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tanding that we are spiritual beings here reappears,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e learn our capabilities for good, which insures man's</w:t>
        <w:br/>
        <w:t>continuance and is the true glory of im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improved theory and practice of religion and of</w:t>
        <w:br/>
        <w:t>medicine are mainly due to the people's improved views</w:t>
        <w:br/>
        <w:t>of the Supreme Being. As the finite sense of Deity, bas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n material conceptions of spiritual being, yields its grosser</w:t>
        <w:br/>
        <w:t>elements, we shall learn what God is, and what God does.</w:t>
        <w:br/>
        <w:t>The Hebrew term that gives another letter to the wo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</w:r>
      <w:r>
        <w:rPr>
          <w:i/>
          <w:iCs/>
          <w:sz w:val="24"/>
          <w:szCs w:val="24"/>
        </w:rPr>
        <w:t>God</w:t>
      </w:r>
      <w:r>
        <w:rPr>
          <w:sz w:val="24"/>
          <w:szCs w:val="24"/>
        </w:rPr>
        <w:t xml:space="preserve"> and makes it </w:t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, unites Science and Christianity,</w:t>
        <w:br/>
        <w:t xml:space="preserve">whereby we learn that God, </w:t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, is universal, and the</w:t>
        <w:br/>
        <w:t>divine Principle, — Life, Truth, Love; and this Principl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earned through goodness, and of Mind instead of matter,</w:t>
        <w:br/>
        <w:t>of Soul instead of the senses, and by revelation supporting</w:t>
        <w:br/>
        <w:t>reason. It is the false conceptions of Spirit, based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vidences gained from the material senses, that make a</w:t>
        <w:br/>
        <w:t>Christian only in theory, shockingly material in practice,</w:t>
        <w:br/>
        <w:t>and form its Deity out of the worst human qualities, el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wood or st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uch a theory has overturned empires in demoniacal con-</w:t>
        <w:br/>
        <w:t>tests over religion. Proportionately as the people's belie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God, in every age, has been dematerialized and unfinited</w:t>
        <w:br/>
        <w:t>has their Deity become good; no longer a personal tyrant</w:t>
        <w:br/>
        <w:t>or a molten image, but the divine Life, Truth, and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— Life without beginning or ending, Truth without a</w:t>
        <w:br/>
        <w:t>lapse or error, and Love universal, infinite, eternal. This</w:t>
        <w:br/>
        <w:t>more perfect idea, held constantly before the people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ind, must have a benign and elevating influence upon</w:t>
        <w:br/>
        <w:t>the character of nations as well as individuals, and wil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ift man ultimately to the understanding that our ideals</w:t>
        <w:br/>
        <w:t>form our characters, that as a man "thinketh in his hear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so is he." The crudest ideals of speculative theology </w:t>
        <w:br/>
        <w:t xml:space="preserve">have made monsters of men; and the ideals of </w:t>
      </w:r>
      <w:r>
        <w:rPr>
          <w:i/>
          <w:iCs/>
          <w:sz w:val="24"/>
          <w:szCs w:val="24"/>
        </w:rPr>
        <w:t>materia</w:t>
        <w:br/>
        <w:t>medica</w:t>
      </w:r>
      <w:r>
        <w:rPr>
          <w:sz w:val="24"/>
          <w:szCs w:val="24"/>
        </w:rPr>
        <w:t xml:space="preserve"> have made helpless invalids and cripples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ternal roasting amidst noxious vapors; the election of the</w:t>
        <w:br/>
        <w:t>minority to be saved and the majority to be eternally pun-</w:t>
        <w:br/>
        <w:t>ished; the wrath of God, to be appeased by the sacrifi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torture of His favorite Son, — are some of the false</w:t>
        <w:br/>
        <w:t>beliefs that have produced sin, sickness, and death; and</w:t>
        <w:br/>
        <w:t>then would affirm that these are natural, and that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ianity and Christ-healing are preternatural; yea, that </w:t>
        <w:br/>
        <w:t>make a mysterious God and a natural d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et us rejoice that the bow of omnipotence alrea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pans the moral heavens with light, and that the more</w:t>
        <w:br/>
        <w:t>spiritual idea of good and Truth meets the old material</w:t>
        <w:br/>
        <w:t>thought like a promise upon the cloud, while it inscrib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on the thoughts of men at this period a more metaphysical </w:t>
        <w:br/>
        <w:t>religion founded upon Christian Science. A personal</w:t>
        <w:br/>
        <w:t>God is based on finite premises, where thought beg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rongly to apprehend the infinite, even the quality or the</w:t>
        <w:br/>
        <w:t>quantity of eternal good. This limited sense of God as</w:t>
        <w:br/>
        <w:t>good limits human thought and action in their good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nd assigns them mortal fetters in the outset. It has im- </w:t>
        <w:br/>
        <w:t>planted in our religions certain unspiritual shifts, such as</w:t>
        <w:br/>
        <w:t>dependence on personal pardon for salvation, rather th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bedience to our Father's demands, whereby we grow out </w:t>
        <w:br/>
        <w:t>of sin in the way that our Lord has appointed; namely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>by working out our own salvation. It has given to all</w:t>
        <w:br/>
        <w:t xml:space="preserve">systems of </w:t>
      </w:r>
      <w:r>
        <w:rPr>
          <w:i/>
          <w:iCs/>
          <w:sz w:val="24"/>
          <w:szCs w:val="24"/>
        </w:rPr>
        <w:t>materia medica</w:t>
      </w:r>
      <w:r>
        <w:rPr>
          <w:sz w:val="24"/>
          <w:szCs w:val="24"/>
        </w:rPr>
        <w:t xml:space="preserve"> nothing but materialism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ore faith in hygiene and drugs than in God. Idolatry</w:t>
        <w:br/>
        <w:t>sprang from the belief that God is a form, more than an</w:t>
        <w:br/>
        <w:t>infinite and divine Mind; sin, sickness, and death orig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ated in the belief that Spirit materialized into a body,</w:t>
        <w:br/>
        <w:t>infinity became finity, or man, and the eternal entered the</w:t>
        <w:br/>
        <w:t>temporal. Mythology, or the myth of ologies, sai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Life, which is infinite and eternal, could enter finite man</w:t>
        <w:br/>
        <w:t>through his nostrils, and matter become intelligent of</w:t>
        <w:br/>
        <w:t>good and evil, because a serpent said it. When first g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od, was named a person, and evil another person, the</w:t>
        <w:br/>
        <w:t>error that a personal God and a personal devil entered</w:t>
        <w:br/>
        <w:t>into partnership and would form a third person, ca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terial man, obtained expression. But these unspirit-</w:t>
        <w:br/>
        <w:t>ual and mysterious ideas of God and man are far from</w:t>
        <w:br/>
        <w:t>corr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glorious Godhead is Life, Truth, and Love, and</w:t>
        <w:br/>
        <w:t>these three terms for one divine Principle are the three in</w:t>
        <w:br/>
        <w:t>one that can be understood, and that find no reflection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inning, sick, and dying mortals. No miracle of grace can</w:t>
        <w:br/>
        <w:t>make a spiritual mind out of beliefs that are as material as</w:t>
        <w:br/>
        <w:t>the heathen deities. The pagan priests appointed Apoll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Esculapius the gods of medicine, and they inquired of</w:t>
        <w:br/>
        <w:t>these heathen deities what drugs to prescribe. Systems</w:t>
        <w:br/>
        <w:t>of religion and of medicine grown out of such false ide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f the Supreme Being cannot heal the sick and cast out</w:t>
        <w:br/>
        <w:t>devils, error. Eschewing a materialistic and idolatrou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ory and practice of medicine and religion, the apostle</w:t>
        <w:br/>
        <w:t>devoutly recommends the more spiritual Christianity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"one Lord, one faith, one baptism." The prophets and </w:t>
        <w:br/>
        <w:t>apostles, whose lives are the embodiment of a living faith,</w:t>
        <w:br/>
        <w:t>have not taken away our Lord, that we know not where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ave laid him; they have resurrected a deathless life of</w:t>
        <w:br/>
        <w:t>love; and into the cold materialisms of dogma and doctrine</w:t>
        <w:br/>
        <w:t>we look in vain for their more spiritual ideal, the ris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Christ, whose </w:t>
      </w:r>
      <w:r>
        <w:rPr>
          <w:i/>
          <w:iCs/>
          <w:sz w:val="24"/>
          <w:szCs w:val="24"/>
        </w:rPr>
        <w:t>materia medica</w:t>
      </w:r>
      <w:r>
        <w:rPr>
          <w:sz w:val="24"/>
          <w:szCs w:val="24"/>
        </w:rPr>
        <w:t xml:space="preserve"> and theology were o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ideals of primitive Christianity are nigh, even at</w:t>
        <w:br/>
        <w:t>our door. Truth is not lost in the mists of remoteness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barbarisms of spiritless codes. The right ideal is not </w:t>
        <w:br/>
        <w:t>buried, but has risen higher to our mortal sense, and</w:t>
        <w:br/>
        <w:t>having overcome death and the grave, wrapped in a p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inding-sheet, it sitteth beside the sepulchre in angel</w:t>
        <w:br/>
        <w:t>form, saying unto us, "Life is God; and our ideal of God</w:t>
        <w:br/>
        <w:t>has risen above the sod to declare His omnipotence."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hite-robed thought points away from matter and doc-</w:t>
        <w:br/>
        <w:t>trine, or dogma, to the diviner sense of Life and Love, —</w:t>
        <w:br/>
        <w:t>yea, to the Principle that is God, and to the demonstr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ion thereof in healing the sick. Let us then heed this heav- </w:t>
        <w:br/>
        <w:t>enly visitant, and not entertain the angel unawa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ego is not self-existent matter animated by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but in itself is mind; therefore a Truth-filled mind makes </w:t>
        <w:br/>
        <w:t>a pure Christianity and a healthy mind and body. Oliver</w:t>
        <w:br/>
        <w:t>Wendell Holmes said, in a lecture before the Harv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Medical School: "I firmly believe that if the whole </w:t>
      </w:r>
      <w:r>
        <w:rPr>
          <w:i/>
          <w:iCs/>
          <w:sz w:val="24"/>
          <w:szCs w:val="24"/>
        </w:rPr>
        <w:t>materia</w:t>
        <w:br/>
        <w:t>medica</w:t>
      </w:r>
      <w:r>
        <w:rPr>
          <w:sz w:val="24"/>
          <w:szCs w:val="24"/>
        </w:rPr>
        <w:t xml:space="preserve"> could be sunk to the bottom of the sea, it would b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ll the better for mankind and all the worse for the fishes."</w:t>
        <w:br/>
        <w:t>Dr. Benjamin Waterhouse writes: "I am sick of lear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quackery." Dr. Abercrombie, Fellow of the Royal Col-</w:t>
        <w:br/>
        <w:t>lege of Physicians in Edinburgh, writes: "Medicine is the</w:t>
        <w:br/>
        <w:t>science of guessing." Dr. James Johnson, Surgeon Ex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raordinary to the King, says: "I declare my conscientious</w:t>
        <w:br/>
        <w:t>belief, founded on long observation and reflection, that</w:t>
        <w:br/>
        <w:t>if there was not a single physician, surgeon, apotheca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n-midwife, chemist, druggist, or drug on the face of</w:t>
        <w:br/>
        <w:t>the earth, there would be less sickness and less mortality</w:t>
        <w:br/>
        <w:t>than now obtains." Voltaire says: "The art of medic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onsists in amusing the patient while nature cures the</w:t>
        <w:br/>
        <w:t>disea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elieving that man is the victim of his Maker, we nat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rally fear God more than we love Him; whereas "perfect</w:t>
        <w:br/>
        <w:t>Love casteth out fear;" but when we learn God aright, we</w:t>
        <w:br/>
        <w:t>love Him, because He is found altogether lovely. Thus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s that a more spiritual and true ideal of Deity improves</w:t>
        <w:br/>
        <w:t>the race physically and spiritually. God is no longer a</w:t>
        <w:br/>
        <w:t>mystery to the Christian Scientist, but a divine Principl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understood in part, because the grand realities of Life and</w:t>
        <w:br/>
        <w:t>Truth are found destroying sin, sickness, and death; and</w:t>
        <w:br/>
        <w:t>it should no longer be deemed treason to understand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hen the Scriptures enjoin us to "acquaint now thyself</w:t>
        <w:br/>
        <w:t>with Him [God], and be at peace;" we should understand</w:t>
        <w:br/>
        <w:t>something of that great good for which we are to leave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e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Periods and peoples are characterized by their highes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r their lowest ideals, by their God and their devil. We are</w:t>
        <w:br/>
        <w:t>all sculptors, working out our own ideals, and leavi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mpress of mind on the body as well as on history and</w:t>
        <w:br/>
        <w:t>marble, chiselling to higher excellence, or leaving to rot and</w:t>
        <w:br/>
        <w:t>ruin the mind's ideals. Recognizing this as we ought,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hall turn often from marble to model, from matter to </w:t>
        <w:br/>
        <w:t>Mind, to beautify and exalt our liv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>"Chisel in hand stood a sculptor-bo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>With his marble block before him;</w:t>
        <w:br/>
        <w:tab/>
        <w:t>And his face lit up with a smile of joy</w:t>
        <w:br/>
        <w:tab/>
        <w:tab/>
        <w:t>As an angel dream passed o'er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He carved the dream on that shapeless stone</w:t>
        <w:br/>
        <w:tab/>
        <w:tab/>
        <w:t>With many a sharp incision.</w:t>
        <w:br/>
        <w:tab/>
        <w:t>With heaven's own light the sculptor shone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 xml:space="preserve">He had caught the angel-vision. </w:t>
        <w:br/>
        <w:br/>
        <w:tab/>
        <w:t>"Sculptors of life are we as we stand</w:t>
        <w:br/>
        <w:tab/>
        <w:tab/>
        <w:t>With our lives uncarved before 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 xml:space="preserve">Waiting the hour when at God's command </w:t>
        <w:br/>
        <w:tab/>
        <w:tab/>
        <w:t>Our life dream passes o'er us.</w:t>
        <w:br/>
        <w:tab/>
        <w:t>If we carve it then on the yielding st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 xml:space="preserve">With many a sharp incision,  </w:t>
        <w:br/>
        <w:tab/>
        <w:t>Its heavenly beauty shall be our own, —</w:t>
        <w:br/>
        <w:tab/>
        <w:tab/>
        <w:t>Our lives that angel-visio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o remove those objects of sense called sickness and dis-</w:t>
        <w:br/>
        <w:t>ease, we must appeal to mind to improve its subjects and</w:t>
        <w:br/>
        <w:t>objects of thought, and give to the body those better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ineations. Scientific discovery and the inspiration of</w:t>
        <w:br/>
        <w:t>Truth have taught me that the health and character of</w:t>
        <w:br/>
        <w:t>man become more or less perfect as his mind-models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more or less spiritual. Because God is Spirit, our thoughts</w:t>
        <w:br/>
        <w:t>must spiritualize to approach Him, and our methods grow</w:t>
        <w:br/>
        <w:t>more spiritual to accord with our thoughts. Religion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edicine must be dematerialized to present the right idea</w:t>
        <w:br/>
        <w:t>of Truth; then will this idea cast out error and heal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ick. If changeableness that repenteth itself; partiality</w:t>
        <w:br/>
        <w:t>that elects some to be saved and others to be lost, or that</w:t>
        <w:br/>
        <w:t>answers the prayer of one and not of another; if in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petency that cannot heal the sick, or lack of love that will</w:t>
        <w:br/>
        <w:t>not; if unmercifulness, that for the sins of a few tired</w:t>
        <w:br/>
        <w:t>years punishes man eternally, — are our conception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Deity, we shall bring out these qualities of character in our</w:t>
        <w:br/>
        <w:t>own lives and extend their influence to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udaism, enjoining the limited and definite form of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national religion, was not more the antithesis of Chris-</w:t>
        <w:br/>
        <w:t>tianity than are our finite and material conceptions of</w:t>
        <w:br/>
        <w:t>Deity. Life is God; but we say that Life is carried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rough principal processes, and speculate concerning</w:t>
        <w:br/>
        <w:t>material forces. Mind is supreme; and yet we make more</w:t>
        <w:br/>
        <w:t>of matter, and lean upon it for health and life.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at governs the universe, governs every action of the body</w:t>
        <w:br/>
        <w:t>as directly as it moves a planet and controls the muscles</w:t>
        <w:br/>
        <w:t>of the arm. God grant that the trembling chords of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hope shall again be swept by the divine </w:t>
      </w:r>
      <w:r>
        <w:rPr>
          <w:i/>
          <w:iCs/>
          <w:sz w:val="24"/>
          <w:szCs w:val="24"/>
        </w:rPr>
        <w:t>Talitha cumi</w:t>
      </w:r>
      <w:r>
        <w:rPr>
          <w:sz w:val="24"/>
          <w:szCs w:val="24"/>
        </w:rPr>
        <w:t>,</w:t>
        <w:br/>
        <w:t>"Damsel, I say unto thee, arise." Then shall Christian</w:t>
        <w:br/>
        <w:t>Science again appear, to light our sepulchres with i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ortality. We thank our Father that to-day the uncre-</w:t>
        <w:br/>
        <w:t>mated fossils of material systems, already charred, are</w:t>
        <w:br/>
        <w:t>fast fading into ashes; and that man will ere long sto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rusting where there is no trust, and gorging his faith with</w:t>
        <w:br/>
        <w:t>skill proved a million times unskilful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 has one faith, one Lord, one baptism;</w:t>
        <w:br/>
        <w:t>and this faith builds on Spirit, not matter; and this ba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ism is the purification of mind, — not an ablution of the</w:t>
        <w:br/>
        <w:t>body, but tears of repentance, an overflowing love, wash-</w:t>
        <w:br/>
        <w:t>ing away the motives for sin; yea, it is love leaving sel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or God. The cool bath may refresh the body, or as com- </w:t>
        <w:br/>
        <w:t>pliance with a religious rite may declare one's belief; but</w:t>
        <w:br/>
        <w:t>it cannot purify his mind, or meet the demands of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t is the baptism of Spirit that washes our robes and makes</w:t>
        <w:br/>
        <w:t>them white in the blood of the Lamb; that bathes us in the</w:t>
        <w:br/>
        <w:t>life of Truth and the truth of Life. Having one Lord, w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hall not be idolaters, dividing our homage and obedience</w:t>
        <w:br/>
        <w:t>between matter and Spirit; but shall work out our own</w:t>
        <w:br/>
        <w:t>salvation, after the model of our Father, who never p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dons the sin that deserves to be punished and can be de- </w:t>
        <w:br/>
        <w:t>stroyed only through suffer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ask and receive not, because we "ask amiss;"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are to invoke the divine aid of Spirit to heal the sick, and</w:t>
        <w:br/>
        <w:t>then administer drugs with full confidence in their efficacy,</w:t>
        <w:br/>
        <w:t>showing our greater faith in matter, despite the author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of Jesus that "ye cannot serve two masters."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ilent prayer is a desire, fervent, importunate: here</w:t>
        <w:br/>
        <w:t>metaphysics is seen to rise above physics, and rest all f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in Spirit, and remove all evidence of any other power than </w:t>
        <w:br/>
        <w:t>Mind; whereby we learn the great fact that there is no</w:t>
        <w:br/>
        <w:t xml:space="preserve">omnipotence, unless omnipotence is the 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>-power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ruth of Deity, understood, destroys discord with the higher</w:t>
        <w:br/>
        <w:t>and more potent evidences in Christian Science of man'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armony and immortality. Thought is the essence of an</w:t>
        <w:br/>
        <w:t>act, and the stronger element of action; even as steam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ore powerful than water, simply because it is more</w:t>
        <w:br/>
        <w:t>ethereal. Essences are refinements that lose some materi-</w:t>
        <w:br/>
        <w:t>ality; and as we struggle through the cold night of physic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tter will become vague, and melt into nothing under the</w:t>
        <w:br/>
        <w:t>microscope of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ssachusetts succored a fugitive slave in 1853, and p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r humane foot on a tyrannical prohibitory law regulating</w:t>
        <w:br/>
        <w:t>the practice of medicine in 1880. It were well if the sister</w:t>
        <w:br/>
        <w:t>States had followed her example and sustained as nob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ur constitutional Bill of Rights. Discerning the God-</w:t>
        <w:br/>
        <w:t>given rights of man, Paul said, "I was free born." Justice</w:t>
        <w:br/>
        <w:t>and truth make man free, injustice and error ensl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im. Mental Science alone grasps the standard of liberty,</w:t>
        <w:br/>
        <w:t>and battles for man's whole rights, divine as well as hu-</w:t>
        <w:br/>
        <w:t>man. It assures us, of a verity, that mortal belief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ot a law of nature, have made men sinning and sick, —</w:t>
        <w:br/>
        <w:t>that they alone have fettered free limbs, and marred in</w:t>
        <w:br/>
        <w:t>mind the model of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e possess our own body, and make it harmonious or</w:t>
        <w:br/>
        <w:t>discordant according to the images that thought reflects</w:t>
        <w:br/>
        <w:t>upon it. The emancipation of our bodies from sick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ll follow the mind's freedom from sin; and, as St. Paul</w:t>
        <w:br/>
        <w:t>admonishes, we should be "waiting for the adoption, to</w:t>
        <w:br/>
        <w:t>wit, the redemption of our body." The rights of man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vindicated but in a single instance when African slavery</w:t>
        <w:br/>
        <w:t>was abolished on this continent, yet that hour was a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rophecy of the full liberty of the sons of God as found in</w:t>
        <w:br/>
        <w:t>Christian Science. The defenders of the right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colored man were scarcely done with their battles before a</w:t>
        <w:br/>
        <w:t>new abolitionist struck the keynote of higher claims, in</w:t>
        <w:br/>
        <w:t>which it was found that the feeblest mind, enlighten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nd spiritualized, can free its body from disease as well as </w:t>
        <w:br/>
        <w:t>sin; and this victory is achieved, not with bayonet and</w:t>
        <w:br/>
        <w:t>blood, not by inhuman warfare, but in divine pe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bove the platform of human rights let us build another</w:t>
        <w:br/>
        <w:t>staging for diviner claims, — even the supremacy of Soul</w:t>
        <w:br/>
        <w:t>over sense, wherein man cooperates with and is made s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ject to his Maker. The lame, the blind, the sick, the sen-</w:t>
        <w:br/>
        <w:t>sual, are slaves, and their fetters are gnawing away life</w:t>
        <w:br/>
        <w:t>and hope; their chains are clasped by the false teaching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false theories, false fears, that enforce new forms of op-</w:t>
        <w:br/>
        <w:t>pression, and are the modern Pharaohs that hold the chil-</w:t>
        <w:br/>
        <w:t xml:space="preserve">dren of Israel still in bondage. Mortals,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inds, make the laws that govern their bodies, as directly</w:t>
        <w:br/>
        <w:t>as men pass legislative acts and enact penal codes; while</w:t>
        <w:br/>
        <w:t>the body, obedient to the legislation of mind, but ignora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of the law of belief, calls its own enactments "laws of </w:t>
        <w:br/>
        <w:t>matter." The legislators who are greatly responsible for</w:t>
        <w:br/>
        <w:t>all the woes of mankind are those leaders of public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ho are mistaken in their methods of hum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learned quacks of this period "bind heavy bur-</w:t>
        <w:br/>
        <w:t>dens," that they themselves will not touch "with on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ir fingers." Scientific guessing conspires unwittingly</w:t>
        <w:br/>
        <w:t>against the liberty and lives of men. Should we b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earken to the higher law of God, we should think for one</w:t>
        <w:br/>
        <w:t>moment of these divine statutes of God: Let them ha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"dominion over all the earth." "And if they drink any</w:t>
        <w:br/>
        <w:t>deadly thing, it shall not hurt them; they shall lay hands</w:t>
        <w:br/>
        <w:t>on the sick, and they shall recover." The only law of sick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ess or death is a law of mortal belief, an infringement</w:t>
        <w:br/>
        <w:t>on the merciful and just government of God. When this</w:t>
        <w:br/>
        <w:t>great fact is understood, the spurious, imaginary law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tter — when matter is not a lawgiver — will be dis-</w:t>
        <w:br/>
        <w:t>puted and trampled under the feet of Truth. Deal, then,</w:t>
        <w:br/>
        <w:t>with this fabulous law as with an inhuman State law;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peal it in mind, and acknowledge only God in all thy ways, </w:t>
        <w:br/>
        <w:t>— "who forgiveth all thine iniquities; who healeth all thy</w:t>
        <w:br/>
        <w:t>diseases." Few there be who know what a power mi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heal when imbued with the spiritual truth that lifts man</w:t>
        <w:br/>
        <w:t>above the demands of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our ideas of Deity advance to truer conceptio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e shall take in the remaining two thirds of God's plan</w:t>
        <w:br/>
        <w:t>of redemption, — namely, man's salvation from sickness</w:t>
        <w:br/>
        <w:t>and death. Our blessed Master demonstrated this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uth of healing the sick and raising the dead as God's</w:t>
        <w:br/>
        <w:t>whole plan, and proved the application of its Principle to</w:t>
        <w:br/>
        <w:t>human wants. Having faith in drugs and hygienic drill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e lose faith in omnipotence, and give the healing power</w:t>
        <w:br/>
        <w:t>to matter instead of Spirit. As if Deity would not if He</w:t>
        <w:br/>
        <w:t>could, or could not if He would, give health to man;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ur Father bestows heaven not more willingly than health;</w:t>
        <w:br/>
        <w:t>for without health there could be no heave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worshippers of wood and stone have a more mate-</w:t>
        <w:br/>
        <w:t>rial deity, hence a lower order of humanity, than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o believe that God is a personal Spirit. But the wor-</w:t>
        <w:br/>
        <w:t>shippers of a person have a lower order of Christianity than</w:t>
        <w:br/>
        <w:t>he who understands that the Divine Being is more tha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person, and can demonstrate in part this great impersonal </w:t>
        <w:br/>
        <w:t>Life, Truth, and Love, casting out error and healing the</w:t>
        <w:br/>
        <w:t>sick. This all-important understanding is gaine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hristian Science, revealing the one God and His all-</w:t>
        <w:br/>
        <w:t>power and ever-presence, and the brotherhood of man in</w:t>
        <w:br/>
        <w:t>unity of Mind and oneness of Princip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n the startled ear of humanity rings out the iron tread</w:t>
        <w:br/>
        <w:t>of merciless invaders, putting man to the rack for his</w:t>
        <w:br/>
        <w:t>conscience, or forcing from the lips of manhood shamef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confessions, — Galileo kneeling at the feet of priestcraft,</w:t>
        <w:br/>
        <w:t>and giving the lie to science. But the lofty faith of the</w:t>
        <w:br/>
        <w:t>pious Polycarp proved the triumph of mind over the bod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hen they threatened to let loose the wild beasts upon him,</w:t>
        <w:br/>
        <w:t>and he replied: "Let them come; I cannot change at once</w:t>
        <w:br/>
        <w:t>from good to bad." Then they bound him to the stak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set fire to the fagots, and his pure faith went up through </w:t>
        <w:br/>
        <w:t>the baptism of fire to a higher sense of Life. The infidel</w:t>
        <w:br/>
        <w:t>was blind who said, "Christianity is fit only for wome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eak-minded men." But infidels disagree; for Bonaparte</w:t>
        <w:br/>
        <w:t>said: "Since ever the history of Christianity was written,</w:t>
        <w:br/>
        <w:t>the loftiest intellects have had a practical faith in God;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and Daniel Webster said: "My heart has assured and re- </w:t>
        <w:br/>
        <w:t>assured me that Christianity must be a divine reality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 our ideas of Deity become more spiritual, we express</w:t>
        <w:br/>
        <w:t>them by objects more beautiful. To-day we clothe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oughts of death with flowers laid upon the bier, and in</w:t>
        <w:br/>
        <w:t>our cemeteries with amaranth blossoms, evergreen leaves,</w:t>
        <w:br/>
        <w:t>fragrant recesses, cool grottos, smiling fountain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hite monuments. The dismal gray stones of church-</w:t>
        <w:br/>
        <w:t>yards have crumbled into decay, as our ideas of Life have</w:t>
        <w:br/>
        <w:t>grown more spiritual; and in place of "bat and owl o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nding stones, are wreaths of immortelles, and white</w:t>
        <w:br/>
        <w:t>fingers pointing upward." Thus it is that our ideas of</w:t>
        <w:br/>
        <w:t>divinity form our models of humanity. O Christian Sci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ist, thou of the church of the new-born; awake to a</w:t>
        <w:br/>
        <w:t>higher and holier love for God and man; put on the whole</w:t>
        <w:br/>
        <w:t>armor of Truth; rejoice in hope; be patient in tribula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— that ye may go to the bed of anguish, and look upon this</w:t>
        <w:br/>
        <w:t>dream of life in matter, girt with a higher sense of omnipo-</w:t>
        <w:br/>
        <w:t>tence; and behold once again the power of divine Lif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Love to heal and reinstate man in God's own image and</w:t>
        <w:br/>
        <w:t xml:space="preserve">                likeness, having "one Lord, one faith, one baptism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6:00Z</dcterms:created>
  <dc:creator>Glen Starchman</dc:creator>
  <dc:description/>
  <dc:language>en-US</dc:language>
  <cp:lastModifiedBy>Glen Starchman</cp:lastModifiedBy>
  <dcterms:modified xsi:type="dcterms:W3CDTF">1996-10-31T23:57:00Z</dcterms:modified>
  <cp:revision>2</cp:revision>
  <dc:subject/>
  <dc:title/>
</cp:coreProperties>
</file>